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國中部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08"/>
        <w:gridCol w:w="505"/>
        <w:gridCol w:w="767"/>
        <w:gridCol w:w="517"/>
        <w:gridCol w:w="1177"/>
        <w:gridCol w:w="767"/>
        <w:gridCol w:w="1033"/>
        <w:gridCol w:w="68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8/30~9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5~9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~9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第二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一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2~9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9~9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26~9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~10/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-10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0~10/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7~10/2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排球起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排球規則講說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24~10/2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要領與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發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要領與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1~11/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低手發球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-11/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二次模擬考</w:t>
            </w:r>
          </w:p>
        </w:tc>
      </w:tr>
      <w:tr>
        <w:trPr>
          <w:trHeight w:val="1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7~11/1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旋風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學習與實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14~11/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上飄球、曲球、高遠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1~11/2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8~12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地及直線前進運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左右手交替運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1/29-11-3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二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5~12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2~12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9~12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26~12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-12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三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2~1/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9~1/1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2-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50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3-08-22T01:50:00Z</dcterms:modified>
  <cp:revision>2</cp:revision>
  <dc:subject/>
  <dc:title>國立科學工業園區實驗高中九十九學年度第二學期年級科教學計畫</dc:title>
</cp:coreProperties>
</file>