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　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引導學生了解生物科學在人類生活及產業上的應用，並探討現代生物科學發展在社會、法律及倫理方面所衍生的相關議題，以培養尊重生命、愛護自然的美德，達到永續發展的目標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培養學生批判思考、溝通、論證、價值判斷等的能力，以面對並解決日常生活所遭遇之與生物學相關的議題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能了解生物科學的基本知識，認識其在生活與產業上的應用及衝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能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具備探討、批判生物科學中與社會、法律及倫理相關議題之能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培養觀察、推理、批判思考、溝通、論證與解決問題等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</w:t>
            </w:r>
            <w:r>
              <w:rPr>
                <w:rFonts w:eastAsia="標楷體" w:cs="標楷體" w:ascii="標楷體" w:hAnsi="標楷體"/>
                <w:kern w:val="0"/>
              </w:rPr>
              <w:t>h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全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神經與內分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骼與肌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神經與內分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分泌腺及其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神經與內分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分泌腺及其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防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體免疫系統的簡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防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專一性防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防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一性防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性生殖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性生殖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子的形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經週期、卵巢週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懷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娩的過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育的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品系的培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馴化與育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品系的培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在育種上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病蟲害及疫病的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理防治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防治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防治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H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改造生物對生態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0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0:00Z</dcterms:modified>
  <cp:revision>3</cp:revision>
  <dc:subject/>
  <dc:title>國立科學工業園區實驗高中九十九學年度第二學期年級科教學計畫</dc:title>
</cp:coreProperties>
</file>