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ˇ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生活科技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科技意涵與價值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科技發展對人類社會文明的影響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及台灣科技發展現況與成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品發表與檢測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 xml:space="preserve">小組作品發表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口頭報告作品分享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計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學生能建構完整的科技概念與架構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學以致用於學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職業生涯當中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小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黃進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文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發展與演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的意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技發展與演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發展歷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技發展與演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在台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ject1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的影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與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ject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的影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與競爭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ject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的影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與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ject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的影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與倫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ject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製造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roject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oogle picasa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/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營建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播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運輸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新興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與製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原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創新設計意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與製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原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思考模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3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sketchu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實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實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念與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實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知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設計實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與製作專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專題製作概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與製作專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題製作實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oject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1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3T07:41:00Z</dcterms:modified>
  <cp:revision>2</cp:revision>
  <dc:subject/>
  <dc:title>國立科學工業園區實驗高中九十九學年度第二學期年級科教學計畫</dc:title>
</cp:coreProperties>
</file>