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二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有了物理的宏觀的圖像之後，能認識物理的嚴謹體系－牛頓力學，藉由力學得以認識物理學的基本精神與架構，培養定量分析的能力。學習過程中將</w:t>
            </w:r>
            <w:r>
              <w:rPr>
                <w:rFonts w:ascii="標楷體" w:hAnsi="標楷體" w:cs="Arial" w:eastAsia="標楷體"/>
              </w:rPr>
              <w:t>培養學生良好的科學態度，使其熟悉科學方法，提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縝密思考、探索真理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隨堂測驗、題目演練與講解、作業（習作簿）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隨堂測驗、題目演練與講解、作業等</w:t>
            </w:r>
            <w:r>
              <w:rPr>
                <w:rFonts w:ascii="標楷體" w:hAnsi="標楷體" w:cs="標楷體" w:eastAsia="標楷體"/>
              </w:rPr>
              <w:t>四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生能對物理的概念、發展、架構及其和數學的關係有更進一步的認識，能在課堂上就記住定義，練習用公式推導和計算。</w:t>
            </w:r>
            <w:r>
              <w:rPr>
                <w:rFonts w:ascii="標楷體" w:hAnsi="標楷體" w:cs="Arial" w:eastAsia="標楷體"/>
              </w:rPr>
              <w:t>日常生活中，</w:t>
            </w:r>
            <w:r>
              <w:rPr>
                <w:rFonts w:ascii="標楷體" w:hAnsi="標楷體" w:cs="Arial" w:eastAsia="標楷體"/>
              </w:rPr>
              <w:t>也要多接觸</w:t>
            </w:r>
            <w:r>
              <w:rPr>
                <w:rFonts w:ascii="標楷體" w:hAnsi="標楷體" w:cs="Arial" w:eastAsia="標楷體"/>
              </w:rPr>
              <w:t>有關科技應用實例的介紹，</w:t>
            </w:r>
            <w:r>
              <w:rPr>
                <w:rFonts w:ascii="標楷體" w:hAnsi="標楷體" w:cs="Arial" w:eastAsia="標楷體"/>
              </w:rPr>
              <w:t>以開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自己</w:t>
            </w:r>
            <w:r>
              <w:rPr>
                <w:rFonts w:ascii="標楷體" w:hAnsi="標楷體" w:cs="Arial" w:eastAsia="標楷體"/>
              </w:rPr>
              <w:t>在科學創造和應用上的潛在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1</w:t>
            </w:r>
            <w:r>
              <w:rPr/>
              <w:t>位移與路徑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質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位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位移與路徑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1-2</w:t>
            </w:r>
            <w:r>
              <w:rPr/>
              <w:t>速度與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時間坐標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速度與速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加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運動的函數圖形表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1-3</w:t>
            </w:r>
            <w:r>
              <w:rPr/>
              <w:t>加速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位置—時間圖（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圖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速度—時間圖（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圖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加速度—時間圖（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圖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多項式函數的微分（課外補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1-1~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1-4</w:t>
            </w:r>
            <w:r>
              <w:rPr/>
              <w:t>等加速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等加速運動的特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直線等加速運動公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直線等加速運動的重要性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由落體運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物體在斜面上的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~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補充：直線相對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2-1</w:t>
            </w:r>
            <w:r>
              <w:rPr/>
              <w:t>慣性與牛頓第一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力與物體的運動狀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慣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牛頓第一運動定律（慣性定律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力的向量性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靜力平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力矩（課外補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2-2</w:t>
            </w:r>
            <w:r>
              <w:rPr/>
              <w:t>牛頓第二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加速度與力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牛頓第二運動定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量與質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正向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牛頓第二運動定律的應用：連接繩、視重、空氣阻力與終端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~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2-1~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2-3</w:t>
            </w:r>
            <w:r>
              <w:rPr/>
              <w:t>牛頓第三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牛頓第三運動定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牛頓第三運動定律的特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牛頓第三運動定律常見的例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平衡力（課外補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2-4</w:t>
            </w:r>
            <w:r>
              <w:rPr/>
              <w:t>摩擦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摩擦力的定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產生摩擦力的原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摩擦力的種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摩擦係數的量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~2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2-3~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3-1</w:t>
            </w:r>
            <w:r>
              <w:rPr/>
              <w:t>動量的定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「動量」的起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動量的定義與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/>
              <w:t>3-2</w:t>
            </w:r>
            <w:r>
              <w:rPr/>
              <w:t>動量與力的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量與力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牛頓第二運動定律的另一種形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衝量（課外補充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衝量－動量定理（課外補充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生活中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~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3-3</w:t>
            </w:r>
            <w:r>
              <w:rPr/>
              <w:t>動量守恆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質點的動量守恆定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質點系統的動量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3-4</w:t>
            </w:r>
            <w:r>
              <w:rPr/>
              <w:t>等速率圓周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切線加速度與法線加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等速率圓周運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速度與角速度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向心加速度與向心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3-4</w:t>
            </w:r>
            <w:r>
              <w:rPr/>
              <w:t>等速率圓周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向心加速度與向心力的推導（課外補充）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等速率圓周運動的總整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1</w:t>
            </w:r>
            <w:r>
              <w:rPr/>
              <w:t>萬有引力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萬有引力定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力常數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值的測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2</w:t>
            </w:r>
            <w:r>
              <w:rPr/>
              <w:t>地表的重力與重力加速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重力與重力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量與重力加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~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3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：克卜勒行星運動定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星體運行的基本原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萬有引力定律對克卜勒行星運動定律的解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行星或衛星的等速率圓周運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步衛星（課外補充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表面衛星（課外補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~4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4-2~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6:00Z</dcterms:created>
  <dc:creator>吳文銘</dc:creator>
  <dc:description/>
  <cp:keywords/>
  <dc:language>en-US</dc:language>
  <cp:lastModifiedBy>熊信羚</cp:lastModifiedBy>
  <cp:lastPrinted>2013-07-24T15:00:00Z</cp:lastPrinted>
  <dcterms:modified xsi:type="dcterms:W3CDTF">2013-08-21T03:10:00Z</dcterms:modified>
  <cp:revision>3</cp:revision>
  <dc:subject/>
  <dc:title>1021高二上教學計畫</dc:title>
</cp:coreProperties>
</file>