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＊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歷 史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啟發學生對歷史的興趣，俾能主動學習歷史，增進人文素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引導學生了解歷史知識特質，使其認清歷史變遷，以強化其思考與分析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學生對社會、民族、國家的認同感與責任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培養學生的世界觀，建立學生對世界上各種文化的基本認識，養成包容並欣賞多元文化的開闊胸襟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心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筆記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三次段考共計 </w:t>
            </w:r>
            <w:r>
              <w:rPr>
                <w:rFonts w:cs="新細明體;PMingLiU" w:ascii="新細明體;PMingLiU" w:hAnsi="新細明體;PMingLiU"/>
              </w:rPr>
              <w:t xml:space="preserve">60%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平時成績共計 </w:t>
            </w:r>
            <w:r>
              <w:rPr>
                <w:rFonts w:cs="新細明體;PMingLiU" w:ascii="新細明體;PMingLiU" w:hAnsi="新細明體;PMingLiU"/>
              </w:rPr>
              <w:t>40% (</w:t>
            </w:r>
            <w:r>
              <w:rPr>
                <w:rFonts w:ascii="新細明體;PMingLiU" w:hAnsi="新細明體;PMingLiU" w:cs="新細明體;PMingLiU"/>
              </w:rPr>
              <w:t>作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筆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週考、隨堂測驗、分組報告、心得寫作、課堂表現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期望學生能建立貫通的歷史觀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期望學生養成主動思考及分析探索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拓寬學生閱讀的視野與深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期望學生能建立史料應用的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  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王 聯 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憙第三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分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一章 中華民國的創  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建與民初政權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節 民國的建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臨時約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節 北伐前的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局與中外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史鐸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 1 ~ P 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 5 ~ P 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二章 統一建國與抗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戰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節 國家的統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建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節  內憂與外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 11 ~ P 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 15 ~ P 1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二章 統一建國與抗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戰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三章 戰後復原與國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共內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三節  抗戰過程與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戰爭下的社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民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一節  國家復員的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困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 1 9~ P 2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 25 ~ P 2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三章 戰後復原與國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共內戰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四章 社會經濟與文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二節  制憲、行憲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國共決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節  社會與文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變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 28 ~ P 3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 34 ~ P 3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四章 社會經濟與文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化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五章 中共黨國體制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的建立和發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節  經濟的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困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一節  中央極權黨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體制的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 39 ~ P 4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 46 ~ P 5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五章 中共黨國體制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的建立和發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節  政治運動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經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節  文化大革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節  人口成長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壓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 50 ~ P 5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 56 ~ P 6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 62 ~ P 6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第六章 改革開放後的     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發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節  鄧小平路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下的政經發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節  六四天安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件及後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濟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 68 ~ P 7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 74~ P 7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七章 中共外交政策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與海峽兩岸關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係的演變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節  毛澤東時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的中共外交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兩岸關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節  鄧小平掌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後的中共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交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 79 ~ P 8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 84~ P 9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八章 古文明的興起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節  文明誕生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要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節  兩河流域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古文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 92~ P 9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95~ P 1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八章 古文明的興起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節  古代埃及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節  古代印度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 101 ~ P 10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 105 ~ P 1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九章 歐洲文明的興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起與發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節  希臘文明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節  羅馬共和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帝國的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 111~ P 11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 118 ~ P 12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九章 歐洲文明的興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起與發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節  基督教的發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展、傳播與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節  拜占庭帝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中古歐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 124~ P 12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 129 ~ P 13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十章 歐亞文明的發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展與交會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節  印度文明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節  伊斯蘭文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 137 ~ P 14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 143 ~ P 14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十章 歐亞文明的發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展與交會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節  伊斯蘭文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三節  政教關係與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歐亞文化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交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 146~ P 14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 149 ~ P 15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十章 歐亞文明的發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展與交會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三節  政教關係與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歐亞文化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交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節  中古盛期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歐的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 150~ P 15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 154 ~ P 16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十一章 近代伊斯蘭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世界的擴張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與歐洲的興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節  鄂圖曼與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兀兒帝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 162 ~ P 16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十一章 近代伊斯蘭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世界的擴張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與歐洲的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節  文藝復興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宗教改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 167 ~ P 17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十二章 歐洲國家與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海外探險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節  西歐國家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 177 ~ P 18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十二章 歐洲國家與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海外探險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二節  海外探險與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舊大陸的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接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 182 ~ P 19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總復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0:20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1T03:11:00Z</dcterms:modified>
  <cp:revision>3</cp:revision>
  <dc:subject/>
  <dc:title>國立科學工業園區實驗高中九十九學年度第二學期年級科教學計畫</dc:title>
</cp:coreProperties>
</file>