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下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學習地球科學的基本知識，藉由觀測、探討、資料分析等實習活動，</w:t>
            </w:r>
            <w:r>
              <w:rPr>
                <w:rFonts w:cs="新細明體;PMingLiU" w:eastAsia="標楷體"/>
                <w:kern w:val="0"/>
              </w:rPr>
              <w:t>瞭解並初步應用地球科學的概念與法則。</w:t>
            </w:r>
            <w:r>
              <w:rPr>
                <w:rFonts w:eastAsia="標楷體"/>
              </w:rPr>
              <w:t>學生能</w:t>
            </w:r>
            <w:r>
              <w:rPr>
                <w:rFonts w:cs="新細明體;PMingLiU" w:eastAsia="標楷體"/>
                <w:kern w:val="0"/>
              </w:rPr>
              <w:t>從了解或關心日常生活中有關地球科學的報導，對地球科學相關議題產生興趣與學習意願，培養成為具備「地球科學」基本素養的現代公民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實習活動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實習活動手冊等</w:t>
            </w:r>
            <w:r>
              <w:rPr>
                <w:rFonts w:ascii="標楷體" w:hAnsi="標楷體" w:cs="標楷體" w:eastAsia="標楷體"/>
              </w:rPr>
              <w:t>二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學生不僅能在課堂中就記住片斷的知識概念，也要能從中瞭解科學架構的時空演進。</w:t>
            </w:r>
            <w:r>
              <w:rPr>
                <w:rFonts w:cs="新細明體;PMingLiU" w:eastAsia="標楷體"/>
                <w:kern w:val="0"/>
              </w:rPr>
              <w:t>先知道地球科學所運用的基本觀測技術對認識地球的重要性，再逐步認識形成假設、控制變因、解釋資料、統整等科學過程技能，並且時時能意識到人類活動對環境造成的衝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1</w:t>
            </w:r>
            <w:r>
              <w:rPr/>
              <w:t>地球的起源與看法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遠古神話與近代科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太陽系與地球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2</w:t>
            </w:r>
            <w:r>
              <w:rPr>
                <w:bCs/>
              </w:rPr>
              <w:t>地球的形狀與大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球的形狀</w:t>
            </w:r>
          </w:p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球不是正圓球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球的大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地殼均衡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殼均衡理論的由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殼均衡理論的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4</w:t>
            </w:r>
            <w:r>
              <w:rPr>
                <w:bCs/>
              </w:rPr>
              <w:t>曆法與日月地相對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日、月、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曆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5</w:t>
            </w:r>
            <w:r>
              <w:rPr>
                <w:bCs/>
              </w:rPr>
              <w:t>晝夜長度與季節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晝夜長度的變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日照與季節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活動一傾斜儀的使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2-1</w:t>
            </w:r>
            <w:r>
              <w:rPr>
                <w:bCs/>
              </w:rPr>
              <w:t>探測地下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表地質的調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層層序的判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球物理的測勘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殼鑽探的發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2-2</w:t>
            </w:r>
            <w:r>
              <w:rPr>
                <w:bCs/>
              </w:rPr>
              <w:t>地質作用與地質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外營力造成的地質作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內營力造成的地質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板塊運動與地質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活動二地質旅遊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3-1</w:t>
            </w:r>
            <w:r>
              <w:rPr>
                <w:bCs/>
              </w:rPr>
              <w:t>氣象觀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地面觀測</w:t>
            </w:r>
          </w:p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高空氣象觀測</w:t>
            </w:r>
          </w:p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氣象雷達觀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4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氣象衛星觀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3-2</w:t>
            </w:r>
            <w:r>
              <w:rPr>
                <w:bCs/>
              </w:rPr>
              <w:t>氣象預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天氣預報的過程</w:t>
            </w:r>
          </w:p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氣象預報的限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即時預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Arial"/>
                <w:color w:val="221E1F"/>
              </w:rPr>
              <w:t>3-3</w:t>
            </w:r>
            <w:r>
              <w:rPr>
                <w:rFonts w:cs="華康圓體;Arial Unicode MS"/>
                <w:color w:val="221E1F"/>
              </w:rPr>
              <w:t>成雲致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水在大氣中的角色</w:t>
            </w:r>
          </w:p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露、霜和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3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雲和降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Arial"/>
                <w:color w:val="221E1F"/>
              </w:rPr>
              <w:t>3-4</w:t>
            </w:r>
            <w:r>
              <w:rPr>
                <w:rFonts w:cs="華康圓體;Arial Unicode MS"/>
                <w:color w:val="221E1F"/>
              </w:rPr>
              <w:t>大氣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華康黑體Y體2.;Arial Unicode MS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大氣運動與地形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華康黑體Y體2.;Arial Unicode MS"/>
                <w:color w:val="221E1F"/>
                <w:sz w:val="20"/>
                <w:szCs w:val="20"/>
              </w:rPr>
              <w:t>2.</w:t>
            </w:r>
            <w:r>
              <w:rPr>
                <w:rFonts w:cs="華康黑體Y體2.;Arial Unicode MS"/>
                <w:color w:val="221E1F"/>
                <w:sz w:val="20"/>
                <w:szCs w:val="20"/>
              </w:rPr>
              <w:t>大氣運動與海陸分布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活動三臺灣氣象知多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活動四俗語與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6:00Z</dcterms:created>
  <dc:creator>吳文銘</dc:creator>
  <dc:description/>
  <cp:keywords/>
  <dc:language>en-US</dc:language>
  <cp:lastModifiedBy>熊信羚</cp:lastModifiedBy>
  <cp:lastPrinted>2013-07-24T15:00:00Z</cp:lastPrinted>
  <dcterms:modified xsi:type="dcterms:W3CDTF">2013-08-21T03:11:00Z</dcterms:modified>
  <cp:revision>3</cp:revision>
  <dc:subject/>
  <dc:title>1021高二上教學計畫</dc:title>
</cp:coreProperties>
</file>