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地理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使學生了解世界主要區域的地理環境及其區域特徵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使學生了解台灣自然環境的特色與發展背景，並認知其所形成的區域特色和區域差異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使學生了解地理學區域分析的方法，並建構鄉土情懷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定期與隨堂紙筆測驗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作業書面報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課堂隨機問答        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學習態度觀察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小考、週考（每章節一份考卷，段考前有段考範圍複習）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段考（學校既定行程，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）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平時成績（作業報告評分及課堂表現）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知道世界主要區域的地理環境及其發展因素，解析當今或未來世界主要區域所面臨的重大議題，並提出因應之道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廖雯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普通高級中學地理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南一書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二年級普通班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觀看世界的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觀看世界的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東北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</w:rPr>
              <w:t>東北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</w:rPr>
              <w:t>東南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</w:rPr>
              <w:t>東南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評量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</w:rPr>
              <w:t>南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</w:rPr>
              <w:t>西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</w:rPr>
              <w:t>俄羅斯與國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北美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北美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評量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歐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歐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歐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歐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歐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</w:rPr>
              <w:t>澳洲與紐西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評量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57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2T02:44:00Z</dcterms:modified>
  <cp:revision>4</cp:revision>
  <dc:subject/>
  <dc:title>國立科學工業園區實驗高中九十九學年度第二學期年級科教學計畫</dc:title>
</cp:coreProperties>
</file>