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閱讀、欣賞及寫作語體文之能力，熟練口語表達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閱讀文言文及淺近古籍之興趣，增進涵詠傳統文化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讀文化經典教材，培養社會倫理之意識及淑世愛人之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優質課外讀物，增進文藝欣賞與創作之能力，開拓生活視野、加強人文關懷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作業、隨堂測驗、上課情形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定期評量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作業、隨堂測驗、上課態度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（三次評量），合計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語文教育，培養出關心當代文學、生活、環境、生態等多元化現代國民能力與認知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千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年級全體同學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補充教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補充教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文化教材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言：孟子概述、成就與抱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（論人性本善、義利之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（論涵養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、補充教材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補充教材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、文化教材下冊（論涵養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（論涵養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附錄選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補充教材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（論教與學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（論教與學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2:00Z</dcterms:created>
  <dc:creator>SuperXP</dc:creator>
  <dc:description/>
  <cp:keywords/>
  <dc:language>en-US</dc:language>
  <cp:lastModifiedBy>熊信羚</cp:lastModifiedBy>
  <cp:lastPrinted>2013-08-05T16:18:00Z</cp:lastPrinted>
  <dcterms:modified xsi:type="dcterms:W3CDTF">2013-08-21T03:05:00Z</dcterms:modified>
  <cp:revision>3</cp:revision>
  <dc:subject/>
  <dc:title>國立科學工業園區實驗高中九十九學年度第二學期年級科教學計畫</dc:title>
</cp:coreProperties>
</file>