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國中部 ■高中部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年級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 xml:space="preserve">   公民與社會 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322"/>
        <w:gridCol w:w="239"/>
        <w:gridCol w:w="750"/>
        <w:gridCol w:w="1518"/>
        <w:gridCol w:w="1032"/>
        <w:gridCol w:w="1681"/>
        <w:gridCol w:w="95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充實社會科學與相關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多元的價值關懷與公民意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增進參與民主社會的行動能力。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紙筆測驗、作業評量、課堂問答、課內討論、學習精神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＋平時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社會規範與法律的學習，能有</w:t>
            </w:r>
            <w:r>
              <w:rPr>
                <w:rFonts w:ascii="標楷體" w:hAnsi="標楷體" w:cs="標楷體" w:eastAsia="標楷體"/>
                <w:kern w:val="0"/>
              </w:rPr>
              <w:t>肯定自我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欣賞他人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關懷社區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尊重社會文化差異</w:t>
            </w:r>
            <w:r>
              <w:rPr>
                <w:rFonts w:ascii="標楷體" w:hAnsi="標楷體" w:cs="標楷體" w:eastAsia="標楷體"/>
                <w:kern w:val="0"/>
              </w:rPr>
              <w:t>、培養</w:t>
            </w:r>
            <w:r>
              <w:rPr>
                <w:rFonts w:ascii="標楷體" w:hAnsi="標楷體" w:cs="標楷體" w:eastAsia="標楷體"/>
                <w:kern w:val="0"/>
              </w:rPr>
              <w:t>珍視法治與普世人權等相關的價值觀念。增進參與公共生活所需要的思考、判斷、選擇、反省、溝通、解決問題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創新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ascii="標楷體" w:hAnsi="標楷體" w:cs="標楷體" w:eastAsia="標楷體"/>
                <w:kern w:val="0"/>
              </w:rPr>
              <w:t>前瞻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  <w:kern w:val="0"/>
              </w:rPr>
              <w:t>行動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與社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蘇彥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普通科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第一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與社會規範　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  社會規範的意義與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社會生活中的道德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第一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與社會規範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  道德的變遷與多元觀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第二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與個人發展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  道德議題與衝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個人道德價值觀的形成與反思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第二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與個人發展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  道德發展與實踐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基本理念與架構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  什麼是「法律」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法治國的意義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基本理念與架構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  憲政主義下的基本法律架構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複習、檢討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人權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  憲法所保障的人權理念與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自由權的保障及界限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人權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  平等與差別待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與生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  行政法的基本理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行政程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與生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  民法與私有財產權的保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交易安全的保障與法律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與生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  婚姻、家庭制度與法律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複習、檢討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與生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  犯罪的構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與生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刑罰的目的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與生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  犯罪的追訴及處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紛爭解決機制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  民事紛爭的解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紛爭解決機制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公法上的權利救濟制度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紛爭解決機制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  法律專業人員的角色與功能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期末定期評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複習、檢討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55:00Z</dcterms:created>
  <dc:creator>SuperXP</dc:creator>
  <dc:description/>
  <cp:keywords/>
  <dc:language>en-US</dc:language>
  <cp:lastModifiedBy>熊信羚</cp:lastModifiedBy>
  <cp:lastPrinted>2013-08-08T16:42:00Z</cp:lastPrinted>
  <dcterms:modified xsi:type="dcterms:W3CDTF">2013-08-21T03:05:00Z</dcterms:modified>
  <cp:revision>3</cp:revision>
  <dc:subject/>
  <dc:title>國立科學工業園區實驗高中九十九學年度第二學期年級科教學計畫</dc:title>
</cp:coreProperties>
</file>