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</w:t>
      </w:r>
      <w:r>
        <w:rPr>
          <w:rFonts w:eastAsia="標楷體" w:cs="標楷體" w:ascii="標楷體" w:hAnsi="標楷體"/>
          <w:kern w:val="0"/>
          <w:sz w:val="28"/>
          <w:szCs w:val="28"/>
        </w:rPr>
        <w:t>V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藝術與生活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與生活息息相關的各項藝術品或藝術活動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挑選相關主題報告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分數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各組報告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關心生活中的藝術品與藝術相關消息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開學典禮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一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、三第二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抽背、默寫、聽力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晚自習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英文單字比賽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公民訓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補中秋節上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中有那些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週六輔導開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台中市語文競賽南區複賽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204" w:hanging="0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化創意產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校園生活問卷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慶日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個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4~1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一次定期評量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校園生活問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社會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1~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園書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國語文競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國語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演空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自然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二次模擬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一預防犯罪專題講座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懷恩校友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劇場展演創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英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二實彈射擊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英語朗讀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三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模擬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數學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行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三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作業檢查週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文科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新生盃籃球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舞台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1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第二次段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法律常識會考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法律常識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生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六週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中部數學競試</w:t>
            </w:r>
          </w:p>
          <w:p>
            <w:pPr>
              <w:pStyle w:val="Normal"/>
              <w:spacing w:lineRule="exact" w:line="240"/>
              <w:ind w:left="158" w:hanging="158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中部英文競試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科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七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國三第三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暨耶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界音樂文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第四次模擬考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耶誕節活動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行憲紀念日（耶誕節）</w:t>
            </w:r>
          </w:p>
          <w:p>
            <w:pPr>
              <w:pStyle w:val="Normal"/>
              <w:spacing w:lineRule="exact" w:line="240"/>
              <w:ind w:left="520" w:hanging="52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校慶活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spacing w:val="-6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模擬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44" w:hanging="144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/1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元旦放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6~1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外語班期末考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筆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  <w:t>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3~14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高三期末定期評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</w:rPr>
              <w:t>15~20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</w:rPr>
              <w:t>期末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46:00Z</dcterms:created>
  <dc:creator>SuperXP</dc:creator>
  <dc:description/>
  <dc:language>en-US</dc:language>
  <cp:lastModifiedBy>熊信羚</cp:lastModifiedBy>
  <cp:lastPrinted>2013-07-24T15:00:00Z</cp:lastPrinted>
  <dcterms:modified xsi:type="dcterms:W3CDTF">2013-09-17T03:46:00Z</dcterms:modified>
  <cp:revision>2</cp:revision>
  <dc:subject/>
  <dc:title>國立科學工業園區實驗高中九十九學年度第二學期年級科教學計畫</dc:title>
</cp:coreProperties>
</file>