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英       文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大致聽懂英語日常對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以英語簡單描述日常事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能借助字典或其他工具書自行閱讀與課文難度相當的文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能應用課本句型</w:t>
            </w:r>
            <w:r>
              <w:rPr/>
              <w:t>(Sentence Patterns)</w:t>
            </w:r>
            <w:r>
              <w:rPr/>
              <w:t>翻譯常用的中英文句子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隨堂紙筆測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業與補充練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課堂參與討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態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 xml:space="preserve">1. </w:t>
            </w:r>
            <w:r>
              <w:rPr/>
              <w:t>平時成績</w:t>
            </w:r>
            <w:r>
              <w:rPr/>
              <w:t>40%(</w:t>
            </w:r>
            <w:r>
              <w:rPr/>
              <w:t>含平時測驗作業學習態度等</w:t>
            </w:r>
            <w:r>
              <w:rPr/>
              <w:t xml:space="preserve">)   2. </w:t>
            </w:r>
            <w:r>
              <w:rPr/>
              <w:t>定期考試</w:t>
            </w:r>
            <w:r>
              <w:rPr/>
              <w:t>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有效的英語文學習方法與正確的學習態度，以作為終生學習的基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促進對西方文化的瞭解以養成與時俱進的世界觀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eorgia" w:hAnsi="Georgia" w:eastAsia="標楷體" w:cs="標楷體"/>
                <w:kern w:val="0"/>
              </w:rPr>
            </w:pPr>
            <w:r>
              <w:rPr>
                <w:rFonts w:eastAsia="標楷體" w:cs="標楷體" w:ascii="Georgia" w:hAnsi="Georgia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琦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第五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nit 2 What Is Your Life’s Bluepri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speech by Dr. Martin Luther King, Jr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生涯規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Unit 2 What Is Your Life’s Bluepri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speech by Dr. Martin Luther King, Jr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生涯規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Unit 3 The Amazing Elepha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largest land mamm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Unit 3 The Amazing Elepha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largest land mamm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Unit 4 Speed Up or Slow Dow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development of traffic ligh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Unit 5 The Pharaoh</w:t>
            </w:r>
            <w:r>
              <w:rPr>
                <w:bCs/>
              </w:rPr>
              <w:t>’</w:t>
            </w:r>
            <w:r>
              <w:rPr>
                <w:bCs/>
              </w:rPr>
              <w:t>s Cur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mystery of Tutankhamu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Unit 5 The Pharaoh</w:t>
            </w:r>
            <w:r>
              <w:rPr>
                <w:bCs/>
              </w:rPr>
              <w:t>’</w:t>
            </w:r>
            <w:r>
              <w:rPr>
                <w:bCs/>
              </w:rPr>
              <w:t>s Cur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mystery of Tutankhamu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Unit 6 Listening to the Voice: The Tone of the Speak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tone of a poe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英詩賞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Unit 7 The Angel among 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e contribution of an ordinary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Unit 7 The Angel among 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e contribution of an ordinary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Unit 8 The Magic of Madagasc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beautiful and diverse isolated la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Unit 8 The Magic of Madagasc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beautiful and diverse isolated la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Unit 9 E-books or P-books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s and Cons of E-books and P-book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All in One Unit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科技資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Unit 10 The Lady of the Tig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difficult choi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Unit 10 The Lady of the Tig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difficult choi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BVI Unit 1 Charlie Brow</w:t>
            </w:r>
            <w:r>
              <w:rPr>
                <w:rFonts w:cs="新細明體;PMingLiU" w:ascii="新細明體;PMingLiU" w:hAnsi="新細明體;PMingLiU"/>
                <w:bCs/>
              </w:rPr>
              <w:t>n—</w:t>
            </w:r>
            <w:r>
              <w:rPr>
                <w:bCs/>
              </w:rPr>
              <w:t>A Role Model for Hope and Determin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 ordinary her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BVI Unit 1 Charlie Brow</w:t>
            </w:r>
            <w:r>
              <w:rPr>
                <w:rFonts w:cs="新細明體;PMingLiU" w:ascii="新細明體;PMingLiU" w:hAnsi="新細明體;PMingLiU"/>
                <w:bCs/>
              </w:rPr>
              <w:t>n—</w:t>
            </w:r>
            <w:r>
              <w:rPr>
                <w:bCs/>
              </w:rPr>
              <w:t>A Role Model for Hope and Determin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 ordinary her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BVI Unit 2 The History of Bath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changes in bathing habit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BVI Unit 2 The History of Bath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changes in bathing habit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in One Unit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3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5:00Z</dcterms:modified>
  <cp:revision>3</cp:revision>
  <dc:subject/>
  <dc:title>國立科學工業園區實驗高中九十九學年度第二學期年級科教學計畫</dc:title>
</cp:coreProperties>
</file>