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數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機率統計及三角函數的進階學習，加深相關領域的理解分析及解題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統整能力，建購完整數學知能，以利未來升學考試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考、週考，總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互動，隨堂線習、課後練習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次段考成績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考、週考、課堂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參加大學學科能力測驗的能力，並做為大學學習更深數學相關領域之基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 廷 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上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甲版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南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隨機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機變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期望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隨機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變異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標準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二項分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獨立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複試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二項分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項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項分布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抽樣與統計推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抽樣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亂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</w:t>
            </w:r>
            <w:r>
              <w:rPr>
                <w:rFonts w:ascii="標楷體" w:hAnsi="標楷體" w:cs="標楷體" w:eastAsia="標楷體"/>
                <w:bCs/>
              </w:rPr>
              <w:t>常態分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抽樣與統計推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</w:t>
            </w:r>
            <w:r>
              <w:rPr>
                <w:rFonts w:ascii="標楷體" w:hAnsi="標楷體" w:cs="標楷體" w:eastAsia="標楷體"/>
                <w:bCs/>
              </w:rPr>
              <w:t>常態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2</w:t>
            </w:r>
            <w:r>
              <w:rPr>
                <w:rFonts w:ascii="標楷體" w:hAnsi="標楷體" w:cs="標楷體" w:eastAsia="標楷體"/>
                <w:bCs/>
              </w:rPr>
              <w:t>信頼區與信心水準的解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三角函數的性質與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弧度、弧長與扇形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義正割、餘割與餘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三角函數的性質與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三角函數的圖形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三角函數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餘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函數與波動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餘弦函數的疊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三角函數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複數的幾何意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圓與橢圓的參數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數平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複數的幾何意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數四則運算的幾何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數的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次方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與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式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數與對數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列與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列與組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據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三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直線與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平面向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空間向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空間中的直線與平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矩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二次曲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四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四冊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7:00Z</dcterms:created>
  <dc:creator>SuperXP</dc:creator>
  <dc:description/>
  <cp:keywords/>
  <dc:language>en-US</dc:language>
  <cp:lastModifiedBy>熊信羚</cp:lastModifiedBy>
  <cp:lastPrinted>2013-08-09T10:42:00Z</cp:lastPrinted>
  <dcterms:modified xsi:type="dcterms:W3CDTF">2013-08-21T03:12:00Z</dcterms:modified>
  <cp:revision>3</cp:revision>
  <dc:subject/>
  <dc:title>國立科學工業園區實驗高中九十九學年度第二學期年級科教學計畫</dc:title>
</cp:coreProperties>
</file>