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化學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原子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氫原子光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氫原子光譜與光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波耳氫原子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原子軌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波耳理論與氫原子光譜的關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量子力學中的四個量子數、原子軌域與能階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電子組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原子性質的趨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基態原子的電子組態寫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元素的週期性質、游離能、電子親和力與電負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化學鍵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化學鍵的種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鍵的形成與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分子形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</w:t>
            </w:r>
            <w:r>
              <w:rPr>
                <w:rFonts w:eastAsia="標楷體" w:cs="標楷體" w:ascii="標楷體" w:hAnsi="標楷體"/>
              </w:rPr>
              <w:t>VSEPR</w:t>
            </w:r>
            <w:r>
              <w:rPr>
                <w:rFonts w:ascii="標楷體" w:hAnsi="標楷體" w:cs="標楷體" w:eastAsia="標楷體"/>
              </w:rPr>
              <w:t>理論並應用於分子形狀的判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價鍵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子間的作用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混成軌域及分子極性的判斷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凡得瓦力、氫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範圍複習與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範圍複習與試題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氧化還原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氧化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氧化還原滴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氧化數與氧化數法平衡方程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常見的氧化劑與還原劑以及氧化還原滴定的實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電池電動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氧化還原電位、電池電位的計算與日常生活中的電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電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液態與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水的相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法拉第電解定律及常見的電解與電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水的三態變化與三相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汽化與蒸汽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溶液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飽和蒸氣壓與相對濕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溶液的分類與膠體溶夜的特性與氣體的溶解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亨利定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溶液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液的拉午耳定律、沸點上升、凝固點下降、滲透壓與依數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範圍複習與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範圍複習與試題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第二次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both"/>
              <w:rPr/>
            </w:pPr>
            <w:r>
              <w:rPr>
                <w:rFonts w:ascii="標楷體" w:hAnsi="標楷體" w:cs="標楷體" w:eastAsia="標楷體"/>
              </w:rPr>
              <w:t>第五章 水溶液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酸、鹼、鹽的平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洛酸鹼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布洛酸鹼學說與酸鹼的相對強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酸鹼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的解離常數與平衡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鹽的種類、水解反應及其平衡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緩衝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緩衝溶夜的特性與平衡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酸鹼滴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鹼滴定的當量點、終點、滴定曲線與酸鹼指示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試題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3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5:00Z</dcterms:modified>
  <cp:revision>3</cp:revision>
  <dc:subject/>
  <dc:title>國立科學工業園區實驗高中九十九學年度第二學期年級科教學計畫</dc:title>
</cp:coreProperties>
</file>