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學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950"/>
        <w:gridCol w:w="611"/>
        <w:gridCol w:w="1134"/>
        <w:gridCol w:w="1417"/>
        <w:gridCol w:w="1560"/>
        <w:gridCol w:w="1134"/>
        <w:gridCol w:w="567"/>
        <w:gridCol w:w="2835"/>
        <w:gridCol w:w="2976"/>
      </w:tblGrid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加深加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率統計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角函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插進行第一冊至第四冊各單元之複習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五次週考、三次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定期評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成績考查辦法評定之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、熟悉</w:t>
            </w: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章節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逐次完成第一冊至第四冊各單元之複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獨立解決歷屆學測、指考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相關考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節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冠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書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南一審定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二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機的意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期望值、變異數、標準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機變數及機率分布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期望值及其線性關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期望值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變異數、標準差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變異數與標準差</w:t>
            </w:r>
          </w:p>
          <w:p>
            <w:pPr>
              <w:pStyle w:val="Normal"/>
              <w:snapToGrid w:val="false"/>
              <w:spacing w:before="0" w:after="1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二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3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獨立事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  <w:t>n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事件的獨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二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三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角函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弧度的定義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度與弧度的換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弧長與扇形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角函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定義正弦、餘弦與正切函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定義正割、餘割與餘切函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說明倒數關係、商數關係與平方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三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角函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四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-2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角函數的圖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圖形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週期函數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與性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四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四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項分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白努利試驗與重複試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項分佈機率圖的特徵、期望值、變異數及標準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項分佈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5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抽樣與統計推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抽樣方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簡單隨機抽樣、分層隨機抽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常態分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5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抽樣與統計推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央極限定理與信賴區間、信心水準的解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~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~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2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5:00Z</dcterms:modified>
  <cp:revision>3</cp:revision>
  <dc:subject/>
  <dc:title>國立科學工業園區實驗高中九十九學年度第二學期年級科教學計畫</dc:title>
</cp:coreProperties>
</file>