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科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加強培養學生在閱讀、思考、辨析、論政等方面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帶領學生提升歷史思考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新細明體;PMingLiU" w:hAnsi="新細明體;PMingLiU" w:cs="Arial Unicode MS"/>
                <w:kern w:val="0"/>
              </w:rPr>
              <w:t>口語評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紙筆測驗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專題心得報告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   </w:t>
            </w:r>
            <w:r>
              <w:rPr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作業評量    </w:t>
            </w: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態度檢核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/>
              <w:t>平時成</w:t>
            </w:r>
            <w:r>
              <w:rPr>
                <w:rFonts w:ascii="新細明體;PMingLiU" w:hAnsi="新細明體;PMingLiU" w:cs="新細明體;PMingLiU"/>
              </w:rPr>
              <w:t xml:space="preserve">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 xml:space="preserve">) 40%  </w:t>
            </w:r>
            <w:r>
              <w:rPr/>
              <w:t>2.</w:t>
            </w:r>
            <w:r>
              <w:rPr/>
              <w:t>段考成</w:t>
            </w:r>
            <w:r>
              <w:rPr>
                <w:rFonts w:ascii="新細明體;PMingLiU" w:hAnsi="新細明體;PMingLiU" w:cs="新細明體;PMingLiU"/>
              </w:rPr>
              <w:t xml:space="preserve">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次</w:t>
            </w:r>
            <w:r>
              <w:rPr>
                <w:rFonts w:cs="新細明體;PMingLiU" w:ascii="新細明體;PMingLiU" w:hAnsi="新細明體;PMingLiU"/>
              </w:rPr>
              <w:t>) 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歷史學科之正確學習方法，藉由歷史問題的探討增進學生的思維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/>
              <w:t>誘導學生對歷史知識的興趣，充實其學習生活中的的歷史智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梁榮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社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壹：儒家思想與中國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儒家思想與近世社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壹：儒家思想與中國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：帝制下的儒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壹：儒家思想與中國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：從禮教法律到以禮化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二：道教與民間信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道教與民間信仰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二：道教與民間信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：道教與養生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二：道教與民間信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：神仙信仰與社會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三醫療與社會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針灸與本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三醫療與社會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：宗教與醫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三醫療與社會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：當中醫遇到西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四：日常生活與大眾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茶與市民社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四：日常生活與大眾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：戲劇、通俗文學與大眾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上古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中古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近古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近世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西洋現代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7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2T03:00:00Z</dcterms:modified>
  <cp:revision>4</cp:revision>
  <dc:subject/>
  <dc:title>國立科學工業園區實驗高中九十九學年度第二學期年級科教學計畫</dc:title>
</cp:coreProperties>
</file>