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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地理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高一高二重要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複習高一課程，加入高三相關應用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希望盡量幫助學生，能更有效率的準備學測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：小考、週考、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成績：考卷訂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：課堂筆記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段考：佔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：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上學期時間特別緊迫，學生對於即將到來的學測相當重視，因此容易忽略高三既定的應用地理課程，因此在課程的安排上，以高一通論地理當主軸，協助學生複習，並將高三應用地理的內容加進去，使學生有更廣泛的視野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吳佩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課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滿分攻略（上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作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流地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複習北美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地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山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複習歐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河地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成地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灰岩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複習東北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用地理（上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崩塌與土石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複習國協、紐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用地理（上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變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複習亞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氣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要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複習地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氣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類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複習自然景觀帶，並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模擬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氣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複習第三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氣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複習中南美洲、非洲，並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用地理（上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資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複習氣候與水文，並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用地理（上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複習中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用地理（上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暖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複習台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7 </w:t>
            </w:r>
            <w:r>
              <w:rPr>
                <w:rFonts w:ascii="標楷體" w:hAnsi="標楷體" w:cs="標楷體" w:eastAsia="標楷體"/>
                <w:bCs/>
              </w:rPr>
              <w:t>第一級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產業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模擬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11 </w:t>
            </w:r>
            <w:r>
              <w:rPr>
                <w:rFonts w:ascii="標楷體" w:hAnsi="標楷體" w:cs="標楷體" w:eastAsia="標楷體"/>
                <w:bCs/>
              </w:rPr>
              <w:t>人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複習第四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人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學測範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都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聚落與都市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學測範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6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13:00Z</dcterms:modified>
  <cp:revision>3</cp:revision>
  <dc:subject/>
  <dc:title>國立科學工業園區實驗高中九十九學年度第二學期  年級  科教學計畫</dc:title>
</cp:coreProperties>
</file>