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國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234"/>
        <w:gridCol w:w="1316"/>
        <w:gridCol w:w="1776"/>
        <w:gridCol w:w="310"/>
        <w:gridCol w:w="491"/>
        <w:gridCol w:w="1210"/>
        <w:gridCol w:w="598"/>
        <w:gridCol w:w="859"/>
        <w:gridCol w:w="1378"/>
        <w:gridCol w:w="1701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文學欣賞興趣﹑了解文字之形、音、義及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古文了解古人生活思想、感情之全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讀物之閱讀及心得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測準備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寫作練習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隨堂抽問  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隨堂小考（按課考）、作業、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：每學期二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：期末實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對「中文」有正確的認識，並養成「閱讀」的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將來在社會上能正確駕馭文字，發揮文學長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能重視「人文精神」，不要耽溺在物質的迷思之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宜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</w:t>
            </w:r>
            <w:r>
              <w:rPr>
                <w:rFonts w:eastAsia="標楷體" w:cs="標楷體" w:ascii="標楷體" w:hAnsi="標楷體"/>
                <w:kern w:val="0"/>
              </w:rPr>
              <w:t>B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熙版</w:t>
            </w:r>
            <w:r>
              <w:rPr>
                <w:rFonts w:eastAsia="標楷體" w:cs="標楷體" w:ascii="標楷體" w:hAnsi="標楷體"/>
                <w:kern w:val="0"/>
              </w:rPr>
              <w:t>B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全高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版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文言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兒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認識朱自清、豐子愷的寫作風格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從同題散文中認識作家個性與作品內容的關聯性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能透過生活細節的描述來刻劃親子互動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詞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詞體的特色。</w:t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二、鑑賞分析詞的意境及寫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用具體的景物寄託情思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老子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老子及其思想要點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運用正反對照的方式來作論述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以簡潔的文字，表達所領悟的道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順應自然、功成不居的精神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玉山去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陳列的散文特色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本文在敘述結構、情意變化方面的層次安排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觀察自然山水的變化，並加以描述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靜心傾聽大自然的脈動，感受其和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蓼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詩經的內容及表達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用賦比興的手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體念親恩，奮發努力，不辜負父母期望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段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版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文言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  <w:r>
              <w:rPr>
                <w:rFonts w:ascii="標楷體" w:hAnsi="標楷體" w:cs="標楷體" w:eastAsia="標楷體"/>
                <w:bCs/>
              </w:rPr>
              <w:t>新詩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一、認識余光中、白萩在新詩創作上的成就。</w:t>
            </w:r>
          </w:p>
          <w:p>
            <w:pPr>
              <w:pStyle w:val="Style1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二、認識等你，在雨中一詩裡的視覺形式和音韻效果之間的關係。</w:t>
            </w:r>
          </w:p>
          <w:p>
            <w:pPr>
              <w:pStyle w:val="Style1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了解雁一詩所傳達的堅持追求理想的題旨。</w:t>
            </w:r>
          </w:p>
          <w:p>
            <w:pPr>
              <w:pStyle w:val="Style1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、能將抽象的情感以具體的事物或敘事的手法來呈現。</w:t>
            </w:r>
          </w:p>
          <w:p>
            <w:pPr>
              <w:pStyle w:val="Style17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五、體會真情的可貴，以及追求理想的必要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0</w:t>
            </w:r>
            <w:r>
              <w:rPr>
                <w:rFonts w:ascii="標楷體" w:hAnsi="標楷體" w:cs="標楷體" w:eastAsia="標楷體"/>
                <w:bCs/>
              </w:rPr>
              <w:t>諫逐客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1</w:t>
            </w:r>
            <w:r>
              <w:rPr>
                <w:rFonts w:ascii="標楷體" w:hAnsi="標楷體" w:cs="標楷體" w:eastAsia="標楷體"/>
                <w:bCs/>
              </w:rPr>
              <w:t>戰士乾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一、李斯的生平及文學成就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秦驅逐客卿的歷史背景與本課論述取材的特色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於寫作時多方援引例證以增加說服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培養尊重、包容的胸襟，遇事能藉充分的溝通以達成共識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2</w:t>
            </w:r>
            <w:r>
              <w:rPr>
                <w:rFonts w:ascii="標楷體" w:hAnsi="標楷體" w:cs="標楷體" w:eastAsia="標楷體"/>
                <w:bCs/>
              </w:rPr>
              <w:t>漁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一原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屈原的生平及其文學成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自我節操的堅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對人生困境時，能思索並建立適切的處世態度。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四、認識黃宗羲的生平及其散文特色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認君主專制的缺失，珍惜民主成果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一原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二答夫秦嘉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家書真情流露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示現」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欣賞具有溫柔敦厚內涵的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會親人之間的情意交流，促進人際往來的和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備段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6L1</w:t>
            </w:r>
            <w:r>
              <w:rPr>
                <w:rFonts w:ascii="標楷體" w:hAnsi="標楷體" w:cs="標楷體" w:eastAsia="標楷體"/>
                <w:bCs/>
              </w:rPr>
              <w:t>蘭亭集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</w:t>
            </w:r>
            <w:r>
              <w:rPr>
                <w:rFonts w:eastAsia="標楷體" w:cs="標楷體" w:ascii="標楷體" w:hAnsi="標楷體"/>
              </w:rPr>
              <w:t>L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B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學測考試範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5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2T03:00:00Z</dcterms:modified>
  <cp:revision>4</cp:revision>
  <dc:subject/>
  <dc:title>國立科學工業園區實驗高中九十九學年度第二學期年級科教學計畫</dc:title>
</cp:coreProperties>
</file>