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音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559"/>
        <w:gridCol w:w="750"/>
        <w:gridCol w:w="1351"/>
        <w:gridCol w:w="1199"/>
        <w:gridCol w:w="1776"/>
        <w:gridCol w:w="448"/>
        <w:gridCol w:w="353"/>
        <w:gridCol w:w="1808"/>
        <w:gridCol w:w="859"/>
        <w:gridCol w:w="2020"/>
        <w:gridCol w:w="1062"/>
      </w:tblGrid>
      <w:tr>
        <w:trPr>
          <w:trHeight w:val="62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對音樂的基本認識與興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音樂欣賞，了解各時代背景、風格與特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音樂的基本欣賞曲目</w:t>
            </w:r>
          </w:p>
        </w:tc>
      </w:tr>
      <w:tr>
        <w:trPr>
          <w:trHeight w:val="66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告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與作業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雅倩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起源與發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人聲發生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起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的起源與發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三要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國內外展演場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音符與節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世紀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中世紀音樂特徵與風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記譜法的由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世紀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音名與唱名由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“橄欖樹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復興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文藝復興背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、建築、繪畫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文物欣賞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復興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文藝復興音樂風格與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複曲調、世俗音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復興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音程與臨時記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洛克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巴洛克時期背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特徵與風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何謂持續低音與競奏風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洛克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樂種介紹</w:t>
            </w:r>
          </w:p>
          <w:p>
            <w:pPr>
              <w:pStyle w:val="Normal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何謂奏鳴曲、協奏曲、組曲與  複格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洛克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西洋樂器：鍵盤樂器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：巴赫《複格曲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韋瓦地《四季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洛克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升種調與降種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欣賞與練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古典時期背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特徵與風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曲種介紹：奏鳴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曲種介紹：交響曲、協奏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曲種音樂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樂組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古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海頓介紹與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莫札特介紹與賞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時期音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莫札特介紹與賞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貝多芬介紹與賞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大音階與小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賞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樂器與樂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西洋樂器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家族分類與介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樂器與樂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弦樂、木管、銅管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介紹賞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樂器與樂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打擊樂器與賞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樂團編制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欣賞：貝九交響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樂器與樂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法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練習：指揮換你做做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樂器與樂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練習：</w:t>
            </w:r>
            <w:r>
              <w:rPr>
                <w:rFonts w:eastAsia="標楷體"/>
              </w:rPr>
              <w:t>Take These Wing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2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3T01:02:00Z</dcterms:modified>
  <cp:revision>2</cp:revision>
  <dc:subject/>
  <dc:title>國立科學工業園區實驗高中九十九學年度第二學期年級科教學計畫</dc:title>
</cp:coreProperties>
</file>