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資訊科技概論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321"/>
        <w:gridCol w:w="45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邏輯思維及運用電腦解決問題之能力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啟發學生學習資訊科技之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科技概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志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與生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與日常生活的關係（實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科學概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學素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學本質與內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腦硬體（一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組成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使用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腦硬體（二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理單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單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、輸出單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單元間關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組裝實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操作電腦硬體元件組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腦軟體（一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料數位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運作原理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腦軟體（二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分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軟體簡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軟體簡介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系統安裝實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</w:t>
            </w:r>
            <w:r>
              <w:rPr>
                <w:rFonts w:eastAsia="標楷體" w:cs="標楷體" w:ascii="標楷體" w:hAnsi="標楷體"/>
              </w:rPr>
              <w:t>MS Windows</w:t>
            </w:r>
            <w:r>
              <w:rPr>
                <w:rFonts w:ascii="標楷體" w:hAnsi="標楷體" w:cs="標楷體" w:eastAsia="標楷體"/>
              </w:rPr>
              <w:t>作業系統安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用應用軟體解決生活問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軟體在生活上的實際應用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智慧權實務（一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使用與身心健康議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智慧權實務（二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倫理與道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法律議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報製作教學（一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報製作教學（二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一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二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三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四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五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六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6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04:00Z</dcterms:modified>
  <cp:revision>3</cp:revision>
  <dc:subject/>
  <dc:title>國立科學工業園區實驗高中九十九學年度第二學期年級科教學計畫</dc:title>
</cp:coreProperties>
</file>