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英文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大致聽懂英語日常對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以英語簡單描述日常事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借助字典或其他工具書自行閱讀與課文難度相當的文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應用課本句型</w:t>
            </w:r>
            <w:r>
              <w:rPr/>
              <w:t>(Sentence Patterns)</w:t>
            </w:r>
            <w:r>
              <w:rPr/>
              <w:t>翻譯常用的中英文句子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與補充練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1. </w:t>
            </w:r>
            <w:r>
              <w:rPr/>
              <w:t>平時成績</w:t>
            </w:r>
            <w:r>
              <w:rPr/>
              <w:t>40%(</w:t>
            </w:r>
            <w:r>
              <w:rPr/>
              <w:t>含平時測驗作業學習態度等</w:t>
            </w:r>
            <w:r>
              <w:rPr/>
              <w:t xml:space="preserve">)   2. </w:t>
            </w:r>
            <w:r>
              <w:rPr/>
              <w:t>定期考試</w:t>
            </w:r>
            <w:r>
              <w:rPr/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有效的英語文學習方法與正確的學習態度，以作為終生學習的基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促進對西方文化的瞭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Georgia" w:hAnsi="Georgia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秀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第一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 xml:space="preserve"> A Lesson in Forgivene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boy learning a lesson of forgivenes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 xml:space="preserve"> A Lesson in Forgivene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boy learning a lesson of forgivenes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 The Happy Pri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owing kindness and helping those who are in nee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 The Happy Pri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owing kindness and helping those who are in nee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 Body Tal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dy language varying from country to count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 Body Tal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dy language varying from country to count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agic Book 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5 The L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ght of Hallowe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origin of jack-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-lantern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6 What is Written in the Sta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riefly introducing the four </w:t>
            </w:r>
            <w:r>
              <w:rPr>
                <w:rFonts w:eastAsia="標楷體"/>
              </w:rPr>
              <w:t>astrological</w:t>
            </w:r>
            <w:r>
              <w:rPr>
                <w:rFonts w:eastAsia="標楷體"/>
              </w:rPr>
              <w:t xml:space="preserve"> categories: fire, earth, air, and water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6 What is Written in the Sta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riefly introducing the four </w:t>
            </w:r>
            <w:r>
              <w:rPr>
                <w:rFonts w:eastAsia="標楷體"/>
              </w:rPr>
              <w:t>astrological</w:t>
            </w:r>
            <w:r>
              <w:rPr>
                <w:rFonts w:eastAsia="標楷體"/>
              </w:rPr>
              <w:t xml:space="preserve"> categories: fire, earth, air, and wa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7 Inventing a Better Worl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cessity is the mother of inven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7 Inventing a Better Worl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cessity is the mother of inven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8 Help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I Need  a Bre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ings that might trouble high school students and some ways to solve th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9 The Magic of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Secrets behind the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magic</w:t>
            </w:r>
            <w:r>
              <w:rPr>
                <w:rFonts w:eastAsia="標楷體"/>
              </w:rPr>
              <w:t>”—</w:t>
            </w:r>
            <w:r>
              <w:rPr>
                <w:rFonts w:eastAsia="標楷體"/>
              </w:rPr>
              <w:t>what warm water and banana peel can 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9 The Magic of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Secrets behind the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magic</w:t>
            </w:r>
            <w:r>
              <w:rPr>
                <w:rFonts w:eastAsia="標楷體"/>
              </w:rPr>
              <w:t>”—</w:t>
            </w:r>
            <w:r>
              <w:rPr>
                <w:rFonts w:eastAsia="標楷體"/>
              </w:rPr>
              <w:t>what warm water and banana peel can 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0 The Phantom of the Op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riefly introducing </w:t>
            </w:r>
            <w:r>
              <w:rPr>
                <w:rFonts w:eastAsia="標楷體"/>
                <w:i/>
              </w:rPr>
              <w:t>The Phantom of the Ope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0 The Phantom of the Op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riefly introducing </w:t>
            </w:r>
            <w:r>
              <w:rPr>
                <w:rFonts w:eastAsia="標楷體"/>
                <w:i/>
              </w:rPr>
              <w:t>The Phantom of the Ope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1 Dancing to Nobody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Tu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 Lin Hwai-min struggle to become a danc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1 Dancing to Nobody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Tu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 Lin Hwai-min struggle to become a danc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2 A Poem for the Young at Hea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mor and power of imagery shown in poet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詩賞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2 A Poem for the Young at Hea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mor and power of imagery shown in poet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ic Book Unit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▓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詩賞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5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2:00Z</dcterms:modified>
  <cp:revision>3</cp:revision>
  <dc:subject/>
  <dc:title>國立科學工業園區實驗高中九十九學年度第二學期年級科教學計畫</dc:title>
</cp:coreProperties>
</file>