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生     物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生態系統組成與功能、細胞構造及生理、遺傳物質及新興技術、生物分類及演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尊重生命並應用課堂所學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、小考、報告、筆記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段考 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 xml:space="preserve">％、小考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其他（作業、實驗報告等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生物產生興趣且對於細胞、遺傳、演化及生態有概念，並能應用於生活中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莊欽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泰宇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生物上下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細胞的生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細胞及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素的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通過細胞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體內能量轉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染色體與細胞分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色體的組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分裂的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性狀的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德爾遺傳法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傳表現模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遺傳物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與</w:t>
            </w:r>
            <w:r>
              <w:rPr>
                <w:rFonts w:eastAsia="標楷體" w:cs="標楷體" w:ascii="標楷體" w:hAnsi="標楷體"/>
              </w:rPr>
              <w:t>DN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基因轉殖技術及其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組</w:t>
            </w:r>
            <w:r>
              <w:rPr>
                <w:rFonts w:eastAsia="標楷體" w:cs="標楷體" w:ascii="標楷體" w:hAnsi="標楷體"/>
              </w:rPr>
              <w:t>DNA</w:t>
            </w:r>
            <w:r>
              <w:rPr>
                <w:rFonts w:ascii="標楷體" w:hAnsi="標楷體" w:cs="標楷體" w:eastAsia="標楷體"/>
              </w:rPr>
              <w:t>與生物技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範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生物的演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生命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化學說與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分類與命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化證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生物多樣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植物的營養器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多樣性的定義及其指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營養構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物質運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植物的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生殖構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生殖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植物對環境刺激的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向性與傾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範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循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循環系統組成與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營養與消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消化系統組成與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ascii="標楷體" w:hAnsi="標楷體" w:cs="標楷體" w:eastAsia="標楷體"/>
                <w:bCs/>
              </w:rPr>
              <w:t>呼吸與排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呼吸系統組成與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  <w:r>
              <w:rPr>
                <w:rFonts w:ascii="標楷體" w:hAnsi="標楷體" w:cs="標楷體" w:eastAsia="標楷體"/>
                <w:bCs/>
              </w:rPr>
              <w:t>神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神經系統組成與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5</w:t>
            </w:r>
            <w:r>
              <w:rPr>
                <w:rFonts w:ascii="標楷體" w:hAnsi="標楷體" w:cs="標楷體" w:eastAsia="標楷體"/>
                <w:bCs/>
              </w:rPr>
              <w:t>內分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內分泌系統組成與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範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8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02:00Z</dcterms:modified>
  <cp:revision>3</cp:revision>
  <dc:subject/>
  <dc:title>國立科學工業園區實驗高中九十九學年度第二學期年級科教學計畫</dc:title>
</cp:coreProperties>
</file>