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歷史科  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加強培養學生在閱讀、思考、辨析、論政等方面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帶領學生提升歷史思考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同心圓式帶領同學了解周遭歷史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1.</w:t>
            </w:r>
            <w:r>
              <w:rPr>
                <w:rFonts w:ascii="新細明體;PMingLiU" w:hAnsi="新細明體;PMingLiU" w:cs="Arial Unicode MS"/>
                <w:kern w:val="0"/>
              </w:rPr>
              <w:t>口語評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2.</w:t>
            </w:r>
            <w:r>
              <w:rPr>
                <w:rFonts w:ascii="新細明體;PMingLiU" w:hAnsi="新細明體;PMingLiU" w:cs="Arial Unicode MS"/>
                <w:kern w:val="0"/>
              </w:rPr>
              <w:t xml:space="preserve">紙筆測驗  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專題心得報告</w:t>
            </w:r>
            <w:r>
              <w:rPr>
                <w:rFonts w:ascii="新細明體;PMingLiU" w:hAnsi="新細明體;PMingLiU" w:cs="Arial Unicode MS"/>
                <w:kern w:val="0"/>
              </w:rPr>
              <w:t xml:space="preserve">   </w:t>
            </w:r>
            <w:r>
              <w:rPr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作業評量    </w:t>
            </w:r>
            <w:r>
              <w:rPr/>
              <w:t>5.</w:t>
            </w:r>
            <w:r>
              <w:rPr>
                <w:rFonts w:ascii="新細明體;PMingLiU" w:hAnsi="新細明體;PMingLiU" w:cs="新細明體;PMingLiU"/>
              </w:rPr>
              <w:t>態度檢核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1.</w:t>
            </w:r>
            <w:r>
              <w:rPr/>
              <w:t>平時成</w:t>
            </w:r>
            <w:r>
              <w:rPr>
                <w:rFonts w:ascii="新細明體;PMingLiU" w:hAnsi="新細明體;PMingLiU" w:cs="新細明體;PMingLiU"/>
              </w:rPr>
              <w:t xml:space="preserve">績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考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作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學習態度</w:t>
            </w:r>
            <w:r>
              <w:rPr>
                <w:rFonts w:cs="新細明體;PMingLiU" w:ascii="新細明體;PMingLiU" w:hAnsi="新細明體;PMingLiU"/>
              </w:rPr>
              <w:t xml:space="preserve">) 40%  </w:t>
            </w:r>
            <w:r>
              <w:rPr/>
              <w:t>2.</w:t>
            </w:r>
            <w:r>
              <w:rPr/>
              <w:t>段考成</w:t>
            </w:r>
            <w:r>
              <w:rPr>
                <w:rFonts w:ascii="新細明體;PMingLiU" w:hAnsi="新細明體;PMingLiU" w:cs="新細明體;PMingLiU"/>
              </w:rPr>
              <w:t xml:space="preserve">績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次</w:t>
            </w:r>
            <w:r>
              <w:rPr>
                <w:rFonts w:cs="新細明體;PMingLiU" w:ascii="新細明體;PMingLiU" w:hAnsi="新細明體;PMingLiU"/>
              </w:rPr>
              <w:t>) 6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培養歷史學科之正確學習方法，藉由歷史問題的探討增進學生的思維訓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2.</w:t>
            </w:r>
            <w:r>
              <w:rPr/>
              <w:t>誘導學生對歷史知識的興趣，充實其學習生活中的的歷史智慧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歷史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梁榮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：台灣的史前文化與原住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：考古發掘與史前文化，第二節：台灣原住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、筆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章：國際海權時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海權時代開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、筆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章：國際海權時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鄭氏統治時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、筆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章：清代台灣的政經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治台政策與行政制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、筆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章：清代台灣的政經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節農耕與商業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、筆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第四章：清代台灣的社會文化變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節清代台灣的社會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、筆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第四章：清代台灣的社會文化變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節文藝表現與宗教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、筆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第五章：開港通商與台灣的近代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節外力的衝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、筆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第五章：開港通商與台灣的近代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節近代化的努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、筆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第六章：日本帝國統治下的台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節日治前期的殖民統治與台民反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、筆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第六章：日本帝國統治下的台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節基礎建設與經濟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、筆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第七章：戰爭時期的台灣社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節皇民化工業化與南進基地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、筆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第七章：戰爭時期的台灣社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節戰爭體制下的台灣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、筆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第八章：日治時期台灣社會、文藝的新趨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節日治時期的社會變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、筆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第八章：日治時期台灣社會、文藝的新趨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節日治時期的新文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、筆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第九章：中華民國時期的政治與外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節台灣接收與中華民國政府遷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、筆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第九章：中華民國時期的政治與外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節民主政治的道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、筆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第九章：中華民國時期的政治與外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三節國際局勢與兩岸關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、筆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第十章：中華民國時期的經濟與社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節經濟的成長與挑戰，第二節社會結構的變遷與多元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、筆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第十一章：中華民國時期的教育與文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節教育的蓬勃普及，第二節文化的多元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、筆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57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2T03:29:00Z</dcterms:modified>
  <cp:revision>4</cp:revision>
  <dc:subject/>
  <dc:title>國立科學工業園區實驗高中九十九學年度第二學期年級科教學計畫</dc:title>
</cp:coreProperties>
</file>