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</w:t>
      </w:r>
      <w:r>
        <w:rPr>
          <w:rFonts w:ascii="新細明體;PMingLiU" w:hAnsi="新細明體;PMingLiU" w:cs="標楷體"/>
          <w:kern w:val="0"/>
          <w:sz w:val="28"/>
          <w:szCs w:val="28"/>
          <w:shd w:fill="FFFF00" w:val="clear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一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年級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    家政       </w:t>
      </w:r>
      <w:r>
        <w:rPr/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吳靜慧、陳姿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級新人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活動認識同儕 小組長推選、小組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討論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分組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級新人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ＬＯＧＯ熱縮片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 xml:space="preserve">台中市語文競賽南區複賽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超級新人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ＬＯＧＯ熱縮片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夢想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各種風格店面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夢想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面設計色彩運用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~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夢想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店面設計草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1~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夢想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店面設計上色定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自然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配置規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色彩規劃與牆面質感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具運用空間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具運用空間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傢具運用空間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築夢小人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飾製作裝點空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築夢小人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飾製作裝點空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築夢小人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飾製作裝點空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築夢小人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完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/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築夢小人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完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~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開張大吉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店心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~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5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開張大吉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子檔請於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日前</w:t>
      </w:r>
      <w:r>
        <w:rPr>
          <w:rFonts w:cs="新細明體;PMingLiU" w:ascii="新細明體;PMingLiU" w:hAnsi="新細明體;PMingLiU"/>
          <w:b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11:00Z</dcterms:modified>
  <cp:revision>2</cp:revision>
  <dc:subject/>
  <dc:title>國立科學工業園區實驗高中九十九學年度第二學期  年級  科教學計畫</dc:title>
</cp:coreProperties>
</file>