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 理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7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是從人類與環境的互動關係、空間、地方或區域的觀點來探討世界，讓學生從學習地理中來了解自己的生活環境與人文意涵。</w:t>
            </w:r>
          </w:p>
        </w:tc>
      </w:tr>
      <w:tr>
        <w:trPr>
          <w:trHeight w:val="4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問答、填圖、討論</w:t>
            </w:r>
          </w:p>
        </w:tc>
      </w:tr>
      <w:tr>
        <w:trPr>
          <w:trHeight w:val="5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上課專注力、回家作業、秩序、平時考、段考</w:t>
            </w:r>
          </w:p>
        </w:tc>
      </w:tr>
      <w:tr>
        <w:trPr>
          <w:trHeight w:val="4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觀察地圖中找到興趣，並運用在日常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佩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特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投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要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類型與判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判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料蒐集及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料蒐集及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合分析模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合分析模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系及氣候分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濕潤氣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帶濕潤氣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帶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循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營力的發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營力的發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地形及個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與石灰岩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灰岩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成與冰河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成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辨識與地形資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高線的辨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辨識與地形資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資源與災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與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與環境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景觀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景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與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4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2T03:44:00Z</dcterms:modified>
  <cp:revision>2</cp:revision>
  <dc:subject/>
  <dc:title>國立科學工業園區實驗高中九十九學年度第二學期年級科教學計畫</dc:title>
</cp:coreProperties>
</file>