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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文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閱讀欣賞及寫作體文之能力、培養閱讀文言文及淺近古籍之興趣，並兼顧人格情義之陶冶，以開闊學生之胸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、抽背、段考、作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eastAsia="標楷體" w:cs="標楷體" w:ascii="標楷體" w:hAnsi="標楷體"/>
              </w:rPr>
              <w:t xml:space="preserve">40% </w:t>
            </w:r>
            <w:r>
              <w:rPr>
                <w:rFonts w:ascii="標楷體" w:hAnsi="標楷體" w:cs="標楷體" w:eastAsia="標楷體"/>
              </w:rPr>
              <w:t>三次段考各占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故、知新，對語文正確之認識、運用，對故有文化之欣賞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世說新語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詠絮之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支公好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絕妙好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教材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世說新語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東床快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覆巢之下起有完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七步成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明湖居聽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老殘之見聞反映清末之政風民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美學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教材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老殘遊記 清官為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桃花源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教材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桃花源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亂世之烏托邦、道家小國寡民思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髻是髮結，也象徵人事之心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前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岳陽樓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景、抒情能力培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岳陽樓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教材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墨池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新詩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再別康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錯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典詩與現代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教材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新詩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魔崖月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天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左忠毅公軼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忠、教孝，培養愛國之情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教材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梅花嶺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論語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與弟子言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前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論語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下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賞析，雅舍小品</w:t>
            </w:r>
            <w:r>
              <w:rPr>
                <w:rFonts w:ascii="標楷體" w:hAnsi="標楷體" w:cs="標楷體" w:eastAsia="標楷體"/>
              </w:rPr>
              <w:t>’</w:t>
            </w:r>
            <w:r>
              <w:rPr>
                <w:rFonts w:ascii="標楷體" w:hAnsi="標楷體" w:cs="標楷體" w:eastAsia="標楷體"/>
              </w:rPr>
              <w:t>秋室雜文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十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教材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臉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詩經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蒹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蓼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十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親子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教材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詩經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ascii="標楷體" w:hAnsi="標楷體" w:cs="標楷體" w:eastAsia="標楷體"/>
                <w:bCs/>
              </w:rPr>
              <w:t>火車與稻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教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之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十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9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03:00Z</dcterms:modified>
  <cp:revision>3</cp:revision>
  <dc:subject/>
  <dc:title>國立科學工業園區實驗高中九十九學年度第二學期年級科教學計畫</dc:title>
</cp:coreProperties>
</file>