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國中部  ■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 化學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嘉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量、分子量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耳數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液的組成與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濃度的表示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度的定義與表示法與計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原子構造與元素週期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原子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的發現與原子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模型與原子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子、中子與電子的比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原子中的電子排列、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電子排列方式與週期表的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元素性質的規律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週期表的內容與元素週期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化學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化學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種化學式的寫法及其特性、化學式與莫耳質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化學反應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反應式的寫法與方程式的平衡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中莫耳數的計算、限量試劑的判定與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計量、化學反應中各物種莫耳數的計算及質量的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化學反應中的能量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熱的定義、種類與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常見的化學反應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化學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化學反應的類型與離子沉澱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酸鹼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定義、酸鹼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酸鹼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中和、酸鹼指示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氧化還原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化還原反應的定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氧化還原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氧化劑與還原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環境中的化學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淨化與軟化、水汙染、酸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7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04:00Z</dcterms:modified>
  <cp:revision>3</cp:revision>
  <dc:subject/>
  <dc:title>國立科學工業園區實驗高中九十九學年度第二學期年級科教學計畫</dc:title>
</cp:coreProperties>
</file>