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  <w:bdr w:val="single" w:sz="4" w:space="0" w:color="000000"/>
        </w:rPr>
        <w:t>V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國中部□高中部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 二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年級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 體育  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508"/>
        <w:gridCol w:w="505"/>
        <w:gridCol w:w="767"/>
        <w:gridCol w:w="517"/>
        <w:gridCol w:w="1177"/>
        <w:gridCol w:w="767"/>
        <w:gridCol w:w="1033"/>
        <w:gridCol w:w="68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棒壘球、墊上運動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玉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起訖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活動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8/30~9/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9/5~9/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育常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規範講  解、暖身操教學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8~9/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三第二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三第一次模擬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9/12~9/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排球</w:t>
            </w:r>
            <w:r>
              <w:rPr>
                <w:rFonts w:ascii="標楷體" w:hAnsi="標楷體" w:eastAsia="標楷體"/>
                <w:color w:val="000000"/>
                <w:sz w:val="22"/>
              </w:rPr>
              <w:t>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發球的要領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放假一天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9/19~9/2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發球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高收發球的要領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9/26~9/3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高低手發球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高低手 發球的遊戲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3~10/7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6-10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段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10~10/1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十節放假一天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17~10/2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活動的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活動熱身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24~10/2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罰球線投籃的要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31~11/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罰球線投籃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-11/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三第二次模擬考</w:t>
            </w:r>
          </w:p>
        </w:tc>
      </w:tr>
      <w:tr>
        <w:trPr>
          <w:trHeight w:val="12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1/7~11/1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田徑活動的由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十一步助跑的方法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1/14~11/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助跑距離的調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踏板跳躍的要領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1/21~11/2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急行跳遠的組合練習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1/28~12/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棒壘球的差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傳接球的要領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1/29-11-30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第二次段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2/5~12/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傳接球的分組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揮棒的要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2/12~12/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打擊器的練習與傳接球的組合練習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2/19~12/2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熱身體能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三角倒立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魚躍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腿前滾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2/26~12/3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檢測三角倒立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魚躍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腿前滾翻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-12/2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三第三次模擬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/2~1/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/9~1/1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2-1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段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/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段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49:00Z</dcterms:created>
  <dc:creator>SuperXP</dc:creator>
  <dc:description/>
  <cp:keywords/>
  <dc:language>en-US</dc:language>
  <cp:lastModifiedBy>熊信羚</cp:lastModifiedBy>
  <cp:lastPrinted>2011-02-08T11:39:00Z</cp:lastPrinted>
  <dcterms:modified xsi:type="dcterms:W3CDTF">2013-08-22T01:49:00Z</dcterms:modified>
  <cp:revision>2</cp:revision>
  <dc:subject/>
  <dc:title>國立科學工業園區實驗高中九十九學年度第二學期年級科教學計畫</dc:title>
</cp:coreProperties>
</file>