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音樂科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音樂樂派之風格及音樂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音樂欣賞能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歌唱能力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音樂樂派之風格及音樂家之了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基礎樂理 情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課參予程度及音樂欣賞之投入程度 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唱認譜之能力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能力</w:t>
            </w:r>
            <w:r>
              <w:rPr>
                <w:rFonts w:eastAsia="標楷體" w:cs="標楷體" w:ascii="標楷體" w:hAnsi="標楷體"/>
              </w:rPr>
              <w:t xml:space="preserve">:30%  </w:t>
            </w:r>
            <w:r>
              <w:rPr>
                <w:rFonts w:ascii="標楷體" w:hAnsi="標楷體" w:cs="標楷體" w:eastAsia="標楷體"/>
              </w:rPr>
              <w:t>課程參予程度</w:t>
            </w:r>
            <w:r>
              <w:rPr>
                <w:rFonts w:eastAsia="標楷體" w:cs="標楷體" w:ascii="標楷體" w:hAnsi="標楷體"/>
              </w:rPr>
              <w:t xml:space="preserve">:30%  </w:t>
            </w:r>
            <w:r>
              <w:rPr>
                <w:rFonts w:ascii="標楷體" w:hAnsi="標楷體" w:cs="標楷體" w:eastAsia="標楷體"/>
              </w:rPr>
              <w:t>音樂常識及基礎樂理</w:t>
            </w:r>
            <w:r>
              <w:rPr>
                <w:rFonts w:eastAsia="標楷體" w:cs="標楷體" w:ascii="標楷體" w:hAnsi="標楷體"/>
              </w:rPr>
              <w:t>: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勇敢開口唱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能培養欣賞音樂的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吸收音樂常識及基礎樂理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儲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音樂風格認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音樂家認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音樂欣賞及認識大小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家來唱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歌唱教學及課本歌曲習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習習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家來唱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歌曲習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習習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家來唱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習習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表演形式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及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表演形式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歌劇、音樂劇、清唱劇、神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表演形式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歌劇、音樂劇、清唱劇、神劇及欣賞表演片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常識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術語認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常識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樂理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華夏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夏音樂的沿革，樂器及祭典音樂、年代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華夏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鑼鼓經編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華夏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音樂五聲音階及七聲音階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名音樂片段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名音樂片段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科筆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筆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8T01:08:00Z</dcterms:modified>
  <cp:revision>2</cp:revision>
  <dc:subject/>
  <dc:title>國立科學工業園區實驗高中九十九學年度第二學期年級科教學計畫</dc:title>
</cp:coreProperties>
</file>