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表藝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律動開發表演細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激發創意編寫劇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表演形式及表演團體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培養向心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部分課本內容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予程度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表演及肢體呈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 xml:space="preserve">30% ; </w:t>
            </w:r>
            <w:r>
              <w:rPr>
                <w:rFonts w:ascii="標楷體" w:hAnsi="標楷體" w:cs="標楷體" w:eastAsia="標楷體"/>
              </w:rPr>
              <w:t>表演及肢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參與程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心理障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方的展現肢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激發表演潛能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起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 初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身體動起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 初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有幾種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情情緒認識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有幾種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情緒認識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小編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劇本架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小編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編寫劇本及教師修改指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小編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整合劇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看過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小劇場劇本主題分組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看過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小劇場劇角色挑選及構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看過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小劇場劇排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表演影片觀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街舞大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相聲表演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排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表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組表演呈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8T01:08:00Z</dcterms:modified>
  <cp:revision>2</cp:revision>
  <dc:subject/>
  <dc:title>國立科學工業園區實驗高中九十九學年度第二學期年級科教學計畫</dc:title>
</cp:coreProperties>
</file>