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40"/>
        </w:rPr>
      </w:pPr>
      <w:r>
        <w:rPr>
          <w:rFonts w:ascii="標楷體" w:hAnsi="標楷體" w:cs="標楷體" w:eastAsia="標楷體"/>
          <w:b/>
          <w:kern w:val="0"/>
          <w:sz w:val="32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32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自然與生活科技        </w:t>
      </w:r>
      <w:r>
        <w:rPr>
          <w:rFonts w:ascii="標楷體" w:hAnsi="標楷體" w:cs="標楷體" w:eastAsia="標楷體"/>
          <w:kern w:val="0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學生思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理解能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學習各章節重要觀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掌握正確的學習方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規定辦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自然科學的基本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永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文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   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6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基本測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長度與体積的測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2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3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spacing w:val="-10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質量與密度的測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第一章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物質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物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標楷體" w:cs="新細明體;PMingLiU"/>
                <w:spacing w:val="-6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溶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空氣的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第二章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8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章 波動與聲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4~16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新細明體;PMingLiU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7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波的特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作業檢查週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社會科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1~2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2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聲波的產生與傳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作業檢查週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自然科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1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三第二次模擬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1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pacing w:val="-16"/>
                <w:sz w:val="20"/>
                <w:szCs w:val="22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聲波的反射與超音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多變的聲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第三章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作業檢查週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英文科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7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8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章 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傳播與光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作業檢查週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數學科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eastAsia="標楷體" w:cs="新細明體;PMingLiU"/>
                <w:spacing w:val="-6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光的反射與面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作業檢查週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文科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9~2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光的折射與透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6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7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8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色光與顏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第四章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3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中法律常識會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章 溫度與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中部數學競試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2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pacing w:val="-6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9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對物質的影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的傳播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第五章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3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、</w:t>
            </w: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三第四次模擬考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耶誕節活動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5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27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pacing w:val="-6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-6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章 元素與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純物質的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spacing w:lineRule="exact" w:line="240"/>
              <w:ind w:left="130" w:hanging="13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/1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認識元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2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6~1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元素週期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3~14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標楷體" w:cs="微軟正黑體"/>
                <w:spacing w:val="-6"/>
                <w:sz w:val="20"/>
              </w:rPr>
            </w:pPr>
            <w:r>
              <w:rPr>
                <w:rFonts w:eastAsia="標楷體" w:cs="微軟正黑體" w:ascii="微軟正黑體" w:hAnsi="微軟正黑體"/>
                <w:spacing w:val="-6"/>
                <w:sz w:val="20"/>
              </w:rPr>
              <w:t>15~20</w:t>
            </w:r>
            <w:r>
              <w:rPr>
                <w:rFonts w:ascii="微軟正黑體" w:hAnsi="微軟正黑體" w:cs="微軟正黑體" w:eastAsia="標楷體"/>
                <w:spacing w:val="-6"/>
                <w:sz w:val="20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原子的結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</w:rPr>
              <w:t>分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第六章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2:00Z</dcterms:modified>
  <cp:revision>3</cp:revision>
  <dc:subject/>
  <dc:title>國立科學工業園區實驗高中九十九學年度第二學期年級科教學計畫</dc:title>
</cp:coreProperties>
</file>