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2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 xml:space="preserve">增進人際溝通的技巧與時間掌控能力；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分析影響自己未來發展的「助力與阻力」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環境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學校教育目標、課程安排與升學的關係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學業性向、成績與升學的關係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與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得勝者學習手冊、活動學習單、團體報告、國中生涯輔導手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  <w:r>
              <w:rPr>
                <w:rFonts w:ascii="標楷體" w:hAnsi="標楷體" w:cs="標楷體" w:eastAsia="標楷體"/>
                <w:bCs/>
              </w:rPr>
              <w:t xml:space="preserve">：出席與上課態度；定期評量（得勝者學習手冊、活動學習單、團體報告、國中生涯輔導手冊） </w:t>
            </w:r>
            <w:r>
              <w:rPr>
                <w:rFonts w:eastAsia="標楷體" w:cs="標楷體" w:ascii="標楷體" w:hAnsi="標楷體"/>
                <w:bCs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生涯察覺與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情緒管理技巧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空膠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願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勝者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智能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智能測驗解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情緒智能測驗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群導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群導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2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9-14T02:21:00Z</dcterms:modified>
  <cp:revision>2</cp:revision>
  <dc:subject/>
  <dc:title>國立科學工業園區實驗高中九十九學年度第二學期年級科教學計畫</dc:title>
</cp:coreProperties>
</file>