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童軍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童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命題教師（週、 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小隊制度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與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分小隊、小隊建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方向定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北針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方向定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北針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台中市語文競賽南區複賽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家應變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源利用再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家應變妙錦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源利用再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探索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信任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4~1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1~2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探索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作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三第二次模擬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探索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攜手向前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作業檢查週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繩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雙套、繫木、鞦韆、稱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法律常識會考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繩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雙套、繫木、鞦韆、稱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中部數學競試</w:t>
            </w:r>
          </w:p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繩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雙套、繫木、鞦韆、稱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提醒學生帶毛毯、外套、童軍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擔架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DI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擔架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毛毯、外套、童軍繩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救人大作戰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耶誕節活動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470" w:hanging="47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【愛護地球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小隊討論節能減碳方法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節能減碳課程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4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【愛護地球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S Mincho" w:eastAsia="標楷體"/>
                <w:b/>
                <w:kern w:val="0"/>
                <w:sz w:val="20"/>
                <w:szCs w:val="20"/>
              </w:rPr>
              <w:t>節能減碳搶答遊戲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總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品呈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~1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5~2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9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3T06:09:00Z</dcterms:modified>
  <cp:revision>2</cp:revision>
  <dc:subject/>
  <dc:title>國立科學工業園區實驗高中九十九學年度第二學期年級科教學計畫</dc:title>
</cp:coreProperties>
</file>