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歷史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認識、體會歷史的意義、功能與興味，產生對歷史的感受、愛好與熱情，進而培養對人、事更有深度的認識和看法，增進其思考、判斷的能力。</w:t>
            </w:r>
          </w:p>
        </w:tc>
      </w:tr>
      <w:tr>
        <w:trPr>
          <w:trHeight w:val="6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或學習單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狀況觀察</w:t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</w:t>
            </w:r>
          </w:p>
        </w:tc>
      </w:tr>
      <w:tr>
        <w:trPr>
          <w:trHeight w:val="6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從歷史獲得人生的智慧，進而熱愛歷史，熱愛生命、關懷環境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6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謝瓊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宋、遼、金的競爭與融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夷夏新秩序的建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北宋的改革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的崛起與南宋偏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朝興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宋元經濟與學術、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明代與盛清的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明代的政治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的建立與盛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舉與社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與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晚清的變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末海上外患之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俄國東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末三大內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L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晚清的政治變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強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藩屬喪失與甲午戰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瓜分危機與百日維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庚子拳亂與八國聯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初政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政、立憲與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國建立與二次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憲帝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23:00Z</dcterms:modified>
  <cp:revision>3</cp:revision>
  <dc:subject/>
  <dc:title>國立科學工業園區實驗高中九十九學年度第二學期年級科教學計畫</dc:title>
</cp:coreProperties>
</file>