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數學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乘法公式；熟悉平方根；了解勾股定理；熟練作因式分解；熟練解一元二次方程式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考、三次段考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校學生成績考查辦法評定之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望透過本學期的學習，學生更能熟練多項式的展開與分解，進而解方程式，提升形成數學問題與解決數學問題的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楊淑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分組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法公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項式的加法與減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項式的乘法與除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方根與近似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式的運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式的運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~2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~2-2</w:t>
            </w: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-3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勾股定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提公因式法因式分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提公因式法因式分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乘法公式因式分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十字交乘法因式分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~3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~3-3</w:t>
            </w: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式分解法解一元二次方程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式分解法解一元二次方程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方法與一元二次方程式的公式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方法與一元二次方程式的公式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元二次方程式的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元二次方程式的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~4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~4-3</w:t>
            </w: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49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2T01:49:00Z</dcterms:modified>
  <cp:revision>2</cp:revision>
  <dc:subject/>
  <dc:title>國立科學工業園區實驗高中九十九學年度第二學期年級科教學計畫</dc:title>
</cp:coreProperties>
</file>