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</w:rPr>
        <w:t>ˇ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□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 二 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年級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>綜合領域</w:t>
      </w:r>
      <w:r>
        <w:rPr>
          <w:rFonts w:cs="標楷體" w:ascii="新細明體;PMingLiU" w:hAnsi="新細明體;PMingLiU"/>
          <w:kern w:val="0"/>
          <w:sz w:val="28"/>
          <w:szCs w:val="28"/>
          <w:u w:val="single"/>
        </w:rPr>
        <w:t>-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家政 </w:t>
      </w:r>
      <w:r>
        <w:rPr/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0%</w:t>
            </w:r>
          </w:p>
        </w:tc>
      </w:tr>
      <w:tr>
        <w:trPr>
          <w:trHeight w:val="2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陳姿蓉、吳靜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習家政，讓生活過得更好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!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找到屬於自己的幸福定義，建立對”家”的期待與想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小隊狂想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活動認識同儕 小組長推選、小組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討論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分組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團隊一陣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藉由小組建構，培養團隊合作的能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享團隊特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 xml:space="preserve">台中市語文競賽南區複賽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麗新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校園植物生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麗新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分類、紀錄、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樂活小園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素材裝飾藝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鋁線之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4~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樂活小園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素材裝飾藝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樹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果實大變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1~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樂活小園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素材裝飾藝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葉葉生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自然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樂活小園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飾藝術成品組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美感實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發表成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color w:val="000000"/>
              </w:rPr>
              <w:t>小偵探</w:t>
            </w:r>
            <w:r>
              <w:rPr>
                <w:rFonts w:ascii="新細明體;PMingLiU" w:hAnsi="新細明體;PMingLiU" w:cs="新細明體;PMingLiU"/>
                <w:bCs/>
              </w:rPr>
              <w:t>養成計畫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總舖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color w:val="000000"/>
              </w:rPr>
              <w:t>小偵探</w:t>
            </w:r>
            <w:r>
              <w:rPr>
                <w:rFonts w:ascii="新細明體;PMingLiU" w:hAnsi="新細明體;PMingLiU" w:cs="新細明體;PMingLiU"/>
                <w:bCs/>
              </w:rPr>
              <w:t>養成計畫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總舖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color w:val="000000"/>
              </w:rPr>
              <w:t>小偵探</w:t>
            </w:r>
            <w:r>
              <w:rPr>
                <w:rFonts w:ascii="新細明體;PMingLiU" w:hAnsi="新細明體;PMingLiU" w:cs="新細明體;PMingLiU"/>
                <w:bCs/>
              </w:rPr>
              <w:t>養成計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鑑賞與單元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/>
                <w:color w:val="000000"/>
              </w:rPr>
              <w:t>「食」在好「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幸福便當黏土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「食」在好「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幸福便當黏土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「食」在好「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幸福便當黏土製作與評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222222"/>
              </w:rPr>
              <w:t>天賦名人</w:t>
            </w:r>
            <w:r>
              <w:rPr>
                <w:rFonts w:ascii="新細明體;PMingLiU" w:hAnsi="新細明體;PMingLiU" w:cs="新細明體;PMingLiU"/>
                <w:bCs/>
              </w:rPr>
              <w:t>鑑賞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  <w:bCs/>
              </w:rPr>
              <w:t>力克胡哲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/1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222222"/>
              </w:rPr>
              <w:t>天賦名人</w:t>
            </w:r>
            <w:r>
              <w:rPr>
                <w:rFonts w:ascii="新細明體;PMingLiU" w:hAnsi="新細明體;PMingLiU" w:cs="新細明體;PMingLiU"/>
                <w:bCs/>
              </w:rPr>
              <w:t>鑑賞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  <w:bCs/>
              </w:rPr>
              <w:t>力克胡哲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欣賞、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6~1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222222"/>
              </w:rPr>
              <w:t>天賦名人</w:t>
            </w:r>
            <w:r>
              <w:rPr>
                <w:rFonts w:ascii="新細明體;PMingLiU" w:hAnsi="新細明體;PMingLiU" w:cs="新細明體;PMingLiU"/>
                <w:bCs/>
              </w:rPr>
              <w:t>鑑賞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  <w:bCs/>
              </w:rPr>
              <w:t>力克胡哲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討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3~14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5~2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color w:val="222222"/>
              </w:rPr>
              <w:t>天賦名人</w:t>
            </w:r>
            <w:r>
              <w:rPr>
                <w:rFonts w:ascii="新細明體;PMingLiU" w:hAnsi="新細明體;PMingLiU" w:cs="新細明體;PMingLiU"/>
                <w:bCs/>
              </w:rPr>
              <w:t>鑑賞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  <w:r>
              <w:rPr>
                <w:rFonts w:ascii="新細明體;PMingLiU" w:hAnsi="新細明體;PMingLiU" w:cs="新細明體;PMingLiU"/>
                <w:bCs/>
              </w:rPr>
              <w:t>力克胡哲</w:t>
            </w:r>
            <w:r>
              <w:rPr>
                <w:rFonts w:ascii="新細明體;PMingLiU" w:hAnsi="新細明體;PMingLiU" w:cs="新細明體;PMingLiU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000000" w:val="clear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8T01:11:00Z</dcterms:modified>
  <cp:revision>2</cp:revision>
  <dc:subject/>
  <dc:title>國立科學工業園區實驗高中九十九學年度第二學期  年級  科教學計畫</dc:title>
</cp:coreProperties>
</file>