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地理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分析形成地方或區域特性的因素，並思考維護或改善的方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分析自然環境、人文環境及其互動如何影響人類的生活型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說出對生活空間及周緣環境的感受願意提出改善建言或方案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瞭解環境問題或社會問題的解決，需靠跨領域的專業彼此交流、合作和整合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定期與隨堂紙筆測驗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書面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課堂隨機問答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觀察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小考（每章節一份考卷，段考前有段考範圍複習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週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段考（學校既定行程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次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平時成績（作業批改及課堂表現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瞭解並關心生活周遭的所有地理現象，分析且解決地理問題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廖雯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國民中學社會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南一書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氣候與水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口與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口與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產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產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產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定期評量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與資源問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與資源問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與資源問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B4 </w:t>
            </w: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</w:rPr>
              <w:t>南部區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B4 </w:t>
            </w: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</w:rPr>
              <w:t>南部區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定期評量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</w:rPr>
              <w:t>北部區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</w:rPr>
              <w:t>北部區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 xml:space="preserve">3 </w:t>
            </w:r>
            <w:r>
              <w:rPr>
                <w:rFonts w:ascii="標楷體" w:hAnsi="標楷體" w:cs="標楷體" w:eastAsia="標楷體"/>
                <w:sz w:val="22"/>
              </w:rPr>
              <w:t>西部區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 xml:space="preserve">3 </w:t>
            </w:r>
            <w:r>
              <w:rPr>
                <w:rFonts w:ascii="標楷體" w:hAnsi="標楷體" w:cs="標楷體" w:eastAsia="標楷體"/>
                <w:sz w:val="22"/>
              </w:rPr>
              <w:t>西部區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 xml:space="preserve">4 </w:t>
            </w:r>
            <w:r>
              <w:rPr>
                <w:rFonts w:ascii="標楷體" w:hAnsi="標楷體" w:cs="標楷體" w:eastAsia="標楷體"/>
                <w:sz w:val="22"/>
              </w:rPr>
              <w:t>全球概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 xml:space="preserve">4 </w:t>
            </w:r>
            <w:r>
              <w:rPr>
                <w:rFonts w:ascii="標楷體" w:hAnsi="標楷體" w:cs="標楷體" w:eastAsia="標楷體"/>
                <w:sz w:val="22"/>
              </w:rPr>
              <w:t>全球概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定期評量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58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2T03:05:00Z</dcterms:modified>
  <cp:revision>4</cp:revision>
  <dc:subject/>
  <dc:title>國立科學工業園區實驗高中九十九學年度第二學期年級科教學計畫</dc:title>
</cp:coreProperties>
</file>