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文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由國文學習中，繼續國民小學之教育，增進生活經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啟發思辨能力，養成倫理觀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激發愛國思想，並宏揚中華民族文化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紙筆測驗為主，多元測驗為輔，例如：繳交作文、閱讀心得報告、學習單、口頭報告……等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＝三次段考成績之平均</w:t>
            </w:r>
            <w:r>
              <w:rPr>
                <w:rFonts w:eastAsia="標楷體" w:cs="標楷體" w:ascii="標楷體" w:hAnsi="標楷體"/>
              </w:rPr>
              <w:t>×70﹪</w:t>
            </w:r>
            <w:r>
              <w:rPr>
                <w:rFonts w:ascii="標楷體" w:hAnsi="標楷體" w:cs="標楷體" w:eastAsia="標楷體"/>
              </w:rPr>
              <w:t>＋三次學月平時成績之平均</w:t>
            </w:r>
            <w:r>
              <w:rPr>
                <w:rFonts w:eastAsia="標楷體" w:cs="標楷體" w:ascii="標楷體" w:hAnsi="標楷體"/>
              </w:rPr>
              <w:t>×30﹪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望學生</w:t>
            </w:r>
            <w:r>
              <w:rPr>
                <w:rFonts w:ascii="標楷體" w:hAnsi="標楷體" w:cs="標楷體" w:eastAsia="標楷體"/>
                <w:color w:val="000000"/>
              </w:rPr>
              <w:t>培養聽話及說話之能力與態度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培養閱讀能力及寫作技巧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培養其欣賞文學作品之興趣及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：國中國文翰林版第三冊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劉明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：生活情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田園之秋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壹單元：生活情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聲音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第貳單元：理想人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愛蓮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：理想人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麥帥為子祈禱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（一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法（上）詞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：人物性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世說新語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（含語文常識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：人物性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賣油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：動物禮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黑與白──虎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：動物禮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：動物禮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法（下）句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（含語文常識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單元：藉事抒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古詩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單元：藉事抒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余光中詩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陸單元：守法守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張釋之執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陸單元：守法守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張釋之執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陸單元：守法守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運動家的風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陸單元：守法守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運動家的風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0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21:00Z</dcterms:modified>
  <cp:revision>3</cp:revision>
  <dc:subject/>
  <dc:title>國立科學工業園區實驗高中九十九學年度第二學期年級科教學計畫</dc:title>
</cp:coreProperties>
</file>