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公民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輔導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作業、學習單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考、週考、段考、作業、課堂表現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現自我理想、培養人文素養、學習社會關懷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怡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政治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政治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政治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政治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政治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政治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政治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法律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法律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法律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法律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sz w:val="32"/>
                <w:szCs w:val="32"/>
              </w:rPr>
              <w:t>L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法律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法律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法律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法律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法律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法律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法律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法律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法律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20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3-08-21T03:20:00Z</dcterms:modified>
  <cp:revision>3</cp:revision>
  <dc:subject/>
  <dc:title>國立科學工業園區實驗高中九十九學年度第二學期年級科教學計畫</dc:title>
</cp:coreProperties>
</file>