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學會一般藥物的正確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認識煙、酒、檳榔以及成癮藥物對身體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學會拒絕成癮藥物，並了解如何利用相關資源戒除藥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了解事故傷害的預防方法，並培養重視安全的價值觀，以降低危險發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了解防火與防震的重要性及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了解戶外常見危險及如何預防和急救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學習心肺復甦術之急救技術，以備不時之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了解兩性交往的形式與原則，並注意參與活動時的自身安全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九）了解性行為的定義，建立正確的「性」觀念，了解婚前性行為對身心造成的影響，及可能導致的後果，進而學會珍惜生命、尊重生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實作（學習單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平時成績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定期評量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獲得有意義的省思與價值觀的內化，培養學生達成全人健康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的進行，啟發學生學習和適應能力，學習健康基本概念、達成健康身心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青青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安全的主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與防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淑娟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張博超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英傑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友情序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友情序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友情序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兩性圓舞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兩性圓舞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兩性圓舞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佩旻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玟雯、張文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1e69599e5adb8e8a888e795abe69aa8e980b2e5baa6e8a1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8:00Z</dcterms:created>
  <dc:creator>fkt</dc:creator>
  <dc:description/>
  <dc:language>en-US</dc:language>
  <cp:lastModifiedBy>熊信羚</cp:lastModifiedBy>
  <cp:lastPrinted>2013-07-24T15:00:00Z</cp:lastPrinted>
  <dcterms:modified xsi:type="dcterms:W3CDTF">2013-08-30T00:28:00Z</dcterms:modified>
  <cp:revision>2</cp:revision>
  <dc:subject/>
  <dc:title>國立科學工業園區實驗高中九十九學年度第二學期年級科教學計畫</dc:title>
</cp:coreProperties>
</file>