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國中部□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08"/>
        <w:gridCol w:w="505"/>
        <w:gridCol w:w="767"/>
        <w:gridCol w:w="517"/>
        <w:gridCol w:w="1177"/>
        <w:gridCol w:w="767"/>
        <w:gridCol w:w="1033"/>
        <w:gridCol w:w="68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足球、棒壘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8/30~9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5~9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~9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第二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一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2~9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19~9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9/26~9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的要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~10/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與傳球的要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-10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0~10/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17~10/2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的歷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下的基本盤球法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24~10/2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穿梭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運球比賽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0/31~11/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足壘球活動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-11/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二次模擬考</w:t>
            </w:r>
          </w:p>
        </w:tc>
      </w:tr>
      <w:tr>
        <w:trPr>
          <w:trHeight w:val="1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7~11/1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球感熱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上籃的要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14~11/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傳接球上籃的要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1~11/2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雙人傳接球上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1/28~12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人傳接球上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1/29-11-3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二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5~12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傳接球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的要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2~12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小導師與同學低手傳球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19~12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六人或多人拋接球遊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2/26~12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對抗活動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-12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三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2~1/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9~1/1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2-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1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50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3-08-22T01:50:00Z</dcterms:modified>
  <cp:revision>2</cp:revision>
  <dc:subject/>
  <dc:title>國立科學工業園區實驗高中九十九學年度第二學期年級科教學計畫</dc:title>
</cp:coreProperties>
</file>