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表演藝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戲劇中的衝突、各種愛情戲劇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現代舞及後現代舞，並認識臺灣舞壇，進行探索舞蹈活動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劇本內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物、對話、故事、主題，嘗試劇本創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尊重、關懷與團隊合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獨立思考的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即興的回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集體即興創作戲劇的元素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集體即興創作戲劇的分工內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集體即興的回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以多元的角度瞭解劇本編寫方向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集體即興的回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和其他人一起透過集體即興的創作方式，產出表演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集體即興的回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類型的劇本題材及內容，並寫出自己的感想及評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認識戶外與室內劇場的不同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課堂活動體會在自然中表演的感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何謂環境劇場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美國戲劇大師─理查‧謝克納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瞭解台灣的環境劇場現況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會在不同環境中的生活化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體驗演出環境劇場與一般舞台劇的不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環境劇場的內涵及操作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帶領學生認識教育劇場的過程，瞭解解決問題的另一種思維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學習教育劇場中的「靜像青春」操作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教育劇場中的「坐針氈」操作技巧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透過操作教育劇場的這些技巧過程中，學習以不同角度及觀點來思考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有步驟地建構一齣教育劇場的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瞭解紀錄片發展的簡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拍攝紀錄片時所用的藝術手法及類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台灣紀錄片發展的簡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賞台灣紀錄片的片段，能更加關注台灣土地中的人事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分工討論「記錄你我他」的工作職務分配及拍攝內容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拍攝議題，編寫拍攝大綱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進行拍攝作業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輯教學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成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3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30T00:13:00Z</dcterms:modified>
  <cp:revision>2</cp:revision>
  <dc:subject/>
  <dc:title>國立科學工業園區實驗高中九十九學年度第二學期年級科教學計畫</dc:title>
</cp:coreProperties>
</file>