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三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英 語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  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英語在使用上的實用性與廣泛性，加強學生學習的動機與興趣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、紙筆測驗用於小考、週考級定期評量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佔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定期評量佔</w:t>
            </w: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英語與英語系人士溝通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李金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版教科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 Are You Interested in Chinese Opera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戲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3 We Should Think Before We Act, Should We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索寓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4 Pizza Was Eaten in Many Countri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披薩知多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5 How Do You Know How The Characters Feel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語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6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6 Man Called &amp; Said He Was A Police Offic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慎防電話詐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7 Put The Napkin on Your Lap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桌禮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8 The Artist Who Throws Away The Form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銘速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9 Never Buy Things You Don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  <w:r>
              <w:rPr>
                <w:rFonts w:eastAsia="標楷體" w:cs="標楷體" w:ascii="標楷體" w:hAnsi="標楷體"/>
                <w:bCs/>
              </w:rPr>
              <w:t>t Nee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救地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54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3-08-21T03:24:00Z</dcterms:modified>
  <cp:revision>3</cp:revision>
  <dc:subject/>
  <dc:title>國立科學工業園區實驗高中九十九學年度第二學期年級科教學計畫</dc:title>
</cp:coreProperties>
</file>