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自然與生活科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求真、求實、客觀的態度培養分析、綜合、判斷的頭腦建構基本的科學知識，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 作業 学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学校規定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積極的学習態度探究大自然的奧祕，未來的生活作準備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沈智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直線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1&amp;1-2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時間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路徑長與位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3&amp;1-4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速率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加速度 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力與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慣性定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運動定律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3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作用力與反作用力定律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圓周運動與萬有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5 </w:t>
            </w:r>
            <w:r>
              <w:rPr>
                <w:rFonts w:ascii="標楷體" w:hAnsi="標楷體" w:cs="標楷體" w:eastAsia="標楷體"/>
              </w:rPr>
              <w:t>力的轉動效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功與功率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2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功與動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位能與力學能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4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量守恆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5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簡單機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電流、電壓與歐姆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靜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電流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電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歐姆定律與電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電路元件的串聯與並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 地球的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地球上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地表的改變與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 變動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地球的活動與構造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板塊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台灣的板塊與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岩層裡的祕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章 浩瀚的宇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 </w:t>
            </w:r>
            <w:r>
              <w:rPr>
                <w:rFonts w:ascii="標楷體" w:hAnsi="標楷體" w:cs="標楷體" w:eastAsia="標楷體"/>
              </w:rPr>
              <w:t>初窺宇宙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  </w:t>
            </w:r>
            <w:r>
              <w:rPr>
                <w:rFonts w:ascii="標楷體" w:hAnsi="標楷體" w:cs="標楷體" w:eastAsia="標楷體"/>
              </w:rPr>
              <w:t>太陽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-3 </w:t>
            </w:r>
            <w:r>
              <w:rPr>
                <w:rFonts w:ascii="標楷體" w:hAnsi="標楷體" w:cs="標楷體" w:eastAsia="標楷體"/>
              </w:rPr>
              <w:t>晝夜與四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-4 </w:t>
            </w:r>
            <w:r>
              <w:rPr>
                <w:rFonts w:ascii="標楷體" w:hAnsi="標楷體" w:cs="標楷體" w:eastAsia="標楷體"/>
              </w:rPr>
              <w:t xml:space="preserve">日地月的相對運動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6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6:00Z</dcterms:modified>
  <cp:revision>3</cp:revision>
  <dc:subject/>
  <dc:title>國立科學工業園區實驗高中九十九學年度第二學期年級科教學計畫</dc:title>
</cp:coreProperties>
</file>