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美術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瞭解藝術創作與社會文化的關係，表現獨立的思考能力，嘗試多元的藝術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</w:t>
            </w:r>
            <w:r>
              <w:rPr>
                <w:rFonts w:ascii="標楷體" w:hAnsi="標楷體" w:cs="標楷體" w:eastAsia="標楷體"/>
              </w:rPr>
              <w:t>結合藝術與科技媒體，設計製作生活應用及傳達訊息的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養成日常生活中藝術表現與鑑賞的興趣與習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口頭評量：學生能踴躍發言並清楚表達自己的感受。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單評量：學生能藉由學習單的書寫，認識雕塑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評量：學生能實際創作作品，獨立完成作品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表現：分組團隊合作的情形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使學生能藉由創作的方式更多的瞭解自我，藉由創作來表達自我的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訓練學生描述藝術品內容，培養學生對藝術品的鑑賞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培養尊重多元文化的基本素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藉由創作的課程提升學生感受力、想像力、創造力等藝術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使學生養成在日常生活中養成觀察及欣賞美的事物的習慣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劉佩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藏記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版面構成的基本原理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書籍的演進史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典藏記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編排各種刊物的圖文配置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手工書內頁、封面的設計方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書草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典藏記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書籍裝訂的技術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書成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典藏記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手工書的製作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書成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現身邊的雕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活環境中的雕塑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紀念碑式的雕像，包括偉人、政治人物的雕像及公共場所紀念碑式的雕像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現身邊的雕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類型的雕塑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現身邊的雕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公仔模型的製作步驟和技巧，學會製作人物公仔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現身邊的雕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仔模型的製作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仔模型成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觀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思考性別印象的種種問題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文化對性別的理解與詮釋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觀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女性藝術家的作品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觀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藝術拼貼的創作手法，表達自身的性別觀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拼貼作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觀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作品背後的創作動機與意涵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字之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文字的由來與圖像關係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中國書法字體的特色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字之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文字和現代藝術、日常生活物品之應用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字之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現代設計如何表現文字之美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誕節卡片設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字之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製</w:t>
            </w:r>
            <w:r>
              <w:rPr>
                <w:rFonts w:eastAsia="標楷體" w:cs="標楷體" w:ascii="標楷體" w:hAnsi="標楷體"/>
              </w:rPr>
              <w:t>pop</w:t>
            </w:r>
            <w:r>
              <w:rPr>
                <w:rFonts w:ascii="標楷體" w:hAnsi="標楷體" w:cs="標楷體" w:eastAsia="標楷體"/>
              </w:rPr>
              <w:t>春聯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聯設計作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字之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探索自己的興趣、性向、價值觀及人格特質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24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12T03:24:00Z</dcterms:modified>
  <cp:revision>2</cp:revision>
  <dc:subject/>
  <dc:title>國立科學工業園區實驗高中九十九學年度第二學期年級科教學計畫</dc:title>
</cp:coreProperties>
</file>