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3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綜合活動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瞭解生涯發展的意義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瞭解生涯發展觀念與生涯規劃的重要性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瞭解教育與工作、休閒及家庭生活的關係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3) </w:t>
            </w:r>
            <w:r>
              <w:rPr>
                <w:rFonts w:ascii="標楷體" w:hAnsi="標楷體" w:cs="標楷體" w:eastAsia="標楷體"/>
                <w:bCs/>
              </w:rPr>
              <w:t>學習如何與父母討論「生涯發展與規劃」的問題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4)</w:t>
            </w:r>
            <w:r>
              <w:rPr>
                <w:rFonts w:ascii="標楷體" w:hAnsi="標楷體" w:cs="標楷體" w:eastAsia="標楷體"/>
                <w:bCs/>
              </w:rPr>
              <w:t xml:space="preserve">了解個人對生涯發展的關鍵性角色。 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探索與掌握自我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評估自己的能力、性向、性格、興趣、價值觀等特質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探索自己對各項特質的態度與接納程度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認識教育與職業環境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瞭解畢業後可能的升學或就業途徑及應做之準備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瞭解職業的意義及各種職業所需之能力及有關要求；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培養生涯決策與規劃能力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瞭解生涯規劃應考慮的因素與個人生涯發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未來教育、職業及生活方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的關係；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學習做決定的技巧並根據能力、性向、性格及興趣做好生涯決定；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平時成績：出席與上課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定期評量：活動學習單、團體報告、國中生涯輔導手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  <w:r>
              <w:rPr>
                <w:rFonts w:ascii="標楷體" w:hAnsi="標楷體" w:cs="標楷體" w:eastAsia="標楷體"/>
                <w:bCs/>
              </w:rPr>
              <w:t xml:space="preserve">：出席與上課態度；定期評量（活動學習單、團體報告、國中生涯輔導手冊） </w:t>
            </w:r>
            <w:r>
              <w:rPr>
                <w:rFonts w:eastAsia="標楷體" w:cs="標楷體" w:ascii="標楷體" w:hAnsi="標楷體"/>
                <w:bCs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喜歡上課              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自我</w:t>
            </w:r>
            <w:r>
              <w:rPr>
                <w:rFonts w:ascii="標楷體" w:hAnsi="標楷體" w:cs="標楷體" w:eastAsia="標楷體"/>
              </w:rPr>
              <w:t>探索</w:t>
            </w:r>
            <w:r>
              <w:rPr>
                <w:rFonts w:ascii="標楷體" w:hAnsi="標楷體" w:cs="標楷體" w:eastAsia="標楷體"/>
              </w:rPr>
              <w:t xml:space="preserve">與察覺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測驗實施</w:t>
            </w:r>
            <w:r>
              <w:rPr>
                <w:rFonts w:ascii="標楷體" w:hAnsi="標楷體" w:cs="標楷體" w:eastAsia="標楷體"/>
              </w:rPr>
              <w:t>與解釋中更形了解自我生涯發展方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認真投入              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職業試探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進路選擇與升學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楊馨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與規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空膠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願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拒絕網路色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拒絕網路色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興趣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施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興趣測驗解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分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興趣測驗解釋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分析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學資訊與輔導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與科系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學資訊與輔導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與科系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學資訊與輔導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與科系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暴防治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暴防治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飛行少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飛行少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統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2659" w:right="2659" w:gutter="0" w:header="0" w:top="539" w:footer="624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22:00Z</dcterms:created>
  <dc:creator>SuperXP</dc:creator>
  <dc:description/>
  <cp:keywords/>
  <dc:language>en-US</dc:language>
  <cp:lastModifiedBy>熊信羚</cp:lastModifiedBy>
  <cp:lastPrinted>2013-08-16T14:07:00Z</cp:lastPrinted>
  <dcterms:modified xsi:type="dcterms:W3CDTF">2013-09-14T02:22:00Z</dcterms:modified>
  <cp:revision>2</cp:revision>
  <dc:subject/>
  <dc:title>國立科學工業園區實驗高中九十九學年度第二學期年級科教學計畫</dc:title>
</cp:coreProperties>
</file>