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bdr w:val="single" w:sz="4" w:space="0" w:color="000000"/>
        </w:rPr>
        <w:t>V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三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  童軍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一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 xml:space="preserve">學習童軍知識、技能和精神，發展做事才能，達到知行合一的功能。 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二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 xml:space="preserve">實踐童軍誓詞（諾言）、規律、銘言，發展活潑進取、修己善群、負責盡職的美德。 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三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 xml:space="preserve">從事正當休閒活動，親近自然，增進身心的健全發展。 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四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發揚人類愛及民族情操，建立服務助人、仁民愛物、四海一家的人生觀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、常規表現及物品攜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、團隊精神及學習態度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、小隊的參與及服務表現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個人成績：技能測驗、平時成績。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團體成績：小隊競賽、小隊榮譽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一、守秩序、重禮節、快樂學習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二、了解與實踐合作精神、體會團隊的重要性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童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郭麇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自編教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級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命題教師（週、 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開學典禮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國三第一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高二、三第二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課程簡介、規矩建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了解學期計分方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抽背、默寫、聽力開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晚自習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高中英文單字比賽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高二公民訓練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補中秋節上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旅遊安全一把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有毒植物、傷病判斷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旅遊安全一把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有毒植物、傷病判斷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0" w:hanging="13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週六輔導開始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台中市語文競賽南區複賽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204" w:hanging="0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觀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植物拓印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六週</w:t>
            </w:r>
          </w:p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觀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植物拓印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0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國中部校園生活問卷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國慶日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工程繩結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方回結、十字結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0/1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0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14~16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第一次定期評量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高中部校園生活問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0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0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九週</w:t>
            </w:r>
          </w:p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作業檢查週</w:t>
            </w: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社會科</w:t>
            </w: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21~25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校園書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國中部國語文競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高中部國語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愛護地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影片欣賞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0" w:hanging="13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0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1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週</w:t>
            </w:r>
          </w:p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作業檢查週</w:t>
            </w: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自然科</w:t>
            </w: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國三第二次模擬考</w:t>
            </w:r>
          </w:p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高一預防犯罪專題講座</w:t>
            </w:r>
          </w:p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懷恩校友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愛護地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影片欣賞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20"/>
                <w:szCs w:val="20"/>
              </w:rPr>
              <w:t>11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一週</w:t>
            </w:r>
          </w:p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作業檢查週</w:t>
            </w: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英文科</w:t>
            </w: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高二實彈射擊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國中英語朗讀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高三第三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工程繩結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籬笆結、剪立結、聯立剪立結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1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1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二週</w:t>
            </w:r>
          </w:p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作業檢查週</w:t>
            </w: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數學科</w:t>
            </w: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營地建設設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營地建設作業解說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1/1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1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三週</w:t>
            </w:r>
          </w:p>
          <w:p>
            <w:pPr>
              <w:pStyle w:val="Normal"/>
              <w:spacing w:lineRule="exact" w:line="240"/>
              <w:ind w:left="470" w:hanging="470"/>
              <w:jc w:val="both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作業檢查週</w:t>
            </w: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國文科</w:t>
            </w: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470" w:hanging="470"/>
              <w:jc w:val="both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19~20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新生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營地建設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1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1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四週</w:t>
            </w:r>
          </w:p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第二次段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2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2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五週</w:t>
            </w:r>
          </w:p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國中法律常識會考</w:t>
            </w:r>
          </w:p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高中法律常識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營地建設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0" w:hanging="13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2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2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六週</w:t>
            </w:r>
          </w:p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國中部數學競試</w:t>
            </w:r>
          </w:p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高中部英文競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營地建設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2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2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七週</w:t>
            </w:r>
          </w:p>
          <w:p>
            <w:pPr>
              <w:pStyle w:val="Normal"/>
              <w:spacing w:lineRule="exact" w:line="240"/>
              <w:ind w:left="470" w:hanging="470"/>
              <w:jc w:val="both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國三第三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校慶暨耶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野外求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影片欣賞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0" w:hanging="13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2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八週</w:t>
            </w:r>
          </w:p>
          <w:p>
            <w:pPr>
              <w:pStyle w:val="Normal"/>
              <w:spacing w:lineRule="exact" w:line="240"/>
              <w:ind w:left="470" w:hanging="470"/>
              <w:jc w:val="both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高三第四次模擬考</w:t>
            </w:r>
          </w:p>
          <w:p>
            <w:pPr>
              <w:pStyle w:val="Normal"/>
              <w:spacing w:lineRule="exact" w:line="240"/>
              <w:ind w:left="470" w:hanging="470"/>
              <w:jc w:val="both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耶誕節活動</w:t>
            </w:r>
          </w:p>
          <w:p>
            <w:pPr>
              <w:pStyle w:val="Normal"/>
              <w:spacing w:lineRule="exact" w:line="240"/>
              <w:ind w:left="470" w:hanging="470"/>
              <w:jc w:val="both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行憲紀念日（耶誕節）</w:t>
            </w:r>
          </w:p>
          <w:p>
            <w:pPr>
              <w:pStyle w:val="Normal"/>
              <w:spacing w:lineRule="exact" w:line="240"/>
              <w:ind w:left="470" w:hanging="470"/>
              <w:jc w:val="both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校慶活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野外求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影片欣賞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2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九週</w:t>
            </w:r>
          </w:p>
          <w:p>
            <w:pPr>
              <w:pStyle w:val="Normal"/>
              <w:spacing w:lineRule="exact" w:line="240"/>
              <w:ind w:left="130" w:hanging="130"/>
              <w:jc w:val="both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野外求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影片欣賞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6~10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外語班期末考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期末發表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表演節目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13~14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高三期末定期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15~20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期末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19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11:00Z</dcterms:created>
  <dc:creator>SuperXP</dc:creator>
  <dc:description/>
  <cp:keywords/>
  <dc:language>en-US</dc:language>
  <cp:lastModifiedBy>熊信羚</cp:lastModifiedBy>
  <cp:lastPrinted>2013-07-24T15:00:00Z</cp:lastPrinted>
  <dcterms:modified xsi:type="dcterms:W3CDTF">2013-08-23T06:11:00Z</dcterms:modified>
  <cp:revision>2</cp:revision>
  <dc:subject/>
  <dc:title>國立科學工業園區實驗高中九十九學年度第二學期年級科教學計畫</dc:title>
</cp:coreProperties>
</file>