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歷史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對歷史事實的認識，進而發展批判思考、價值判斷及解決問題的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；閱讀心得報告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；段考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盼學生從歷史教育中，培養對鄉土的關懷，對社會的熱情，及對國家的認同。有國際化、地球村的視野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許美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世紀的歐洲與伊斯蘭世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民族大遷徙與秩序重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西歐的封建社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拜占庭帝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伊斯蘭世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東西文化的交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中世紀後期歐洲的社會經濟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近代歐洲的興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文藝復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王權的提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地理大發現與海外拓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宗教改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3-4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近代歐洲的變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科學革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啟蒙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專制王權的興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工業革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近代民主政治的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英國議會政治的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美國獨立與建國後的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法國大革命與拿破崙的崛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維也那會議後的歐洲政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5-6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十九世紀的民族主義與文化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拉丁美洲的獨立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德意志的建國運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義大利的建國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巴爾幹半島的建國運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日本的明治維新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十九世紀的文藝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帝國主義與第一次世界大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新帝國主義的擴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第一次世界大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巴黎和會與國際聯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二十世紀初的科學與藝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1-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01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24:00Z</dcterms:modified>
  <cp:revision>3</cp:revision>
  <dc:subject/>
  <dc:title>國立科學工業園區實驗高中九十九學年度第二學期年級科教學計畫</dc:title>
</cp:coreProperties>
</file>