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地 理 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活潑的方式來教學生學地理，讓學生喜愛並用心學習之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、問答、填圖、討論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上課專注力、回家作業、秩序、平時考、段考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學習中找到興趣，並運用在日常生活中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連英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西歐與北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歐與北歐的地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西歐與北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歐與北歐的氣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西歐與北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歐與北歐的人文特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東歐與俄羅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歐與俄羅斯的地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東歐與俄羅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歐與俄羅斯的氣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東歐與俄羅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歐與俄羅斯的人文特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北美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美洲的地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北美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美洲的氣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北美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美洲的人文特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中南美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南美洲的地形、氣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中南美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南美洲的人文特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地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氣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洲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特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洋洲與兩極地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洋洲與兩極地區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地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洋洲與兩極地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洋洲與兩極地區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氣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洋洲與兩極地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洋洲與兩極地區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特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、預習、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48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3:25:00Z</dcterms:modified>
  <cp:revision>3</cp:revision>
  <dc:subject/>
  <dc:title>國立科學工業園區實驗高中九十九學年度第二學期年級科教學計畫</dc:title>
</cp:coreProperties>
</file>