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三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國文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使學生具備良好的聽、說、讀、寫、作等基本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使學生能使用語文，表達情意，陶冶性情，啟發心智，解決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培養學生應用中國語文，從事思考、理解、協調、討論、欣賞、創作，以擴充生活經驗，拓展多元視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引導學生學習利用工具書，結合資訊網路，藉以增進語文學習的深度與廣度，進而提升自學的能力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考試、週考、段考、閱讀寫作、口頭報告、美聲朗讀、分組討論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%</w:t>
            </w:r>
            <w:r>
              <w:rPr>
                <w:rFonts w:ascii="標楷體" w:hAnsi="標楷體" w:cs="標楷體" w:eastAsia="標楷體"/>
              </w:rPr>
              <w:t>段考成績，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平時成績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應用語言文字，激發個人潛能，發展學習空間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培養文學創作之興趣，並提升文學欣賞評價文學作品之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具備語文學習的自學能力，奠定終身學習之基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應用語文獨立思考、融入生活，培養解決問題之能力，懂得關懷與付出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蔡來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南ㄧ版課本、習作、點線面評量、文言文閱讀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、百分百複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三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一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開學典禮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一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、三第二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韻之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詞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抽背、默寫、聽力開始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晚自習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英文單字比賽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公民訓練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補中秋節上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詩韻之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詞選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（一）對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百分百複習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U1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應用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點評、習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語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百</w:t>
            </w:r>
            <w:r>
              <w:rPr>
                <w:rFonts w:eastAsia="標楷體" w:cs="標楷體" w:ascii="標楷體" w:hAnsi="標楷體"/>
              </w:rPr>
              <w:t>U1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9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物言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文言文閱讀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U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L6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尋找薄荷的小孩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文言文閱讀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U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週六輔導開始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台中市語文競賽南區複賽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left="204" w:hanging="0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物言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細緻書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L6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尋找薄荷的小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文言文閱讀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U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百分百複習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U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詞語運用（一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於憂患死於安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點評、習作</w:t>
            </w:r>
            <w:r>
              <w:rPr>
                <w:rFonts w:eastAsia="標楷體" w:cs="標楷體" w:ascii="標楷體" w:hAnsi="標楷體"/>
              </w:rPr>
              <w:t>L6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文言文閱讀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U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百分百複習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U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9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0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細緻書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物言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於憂患死於安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空城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點評、習作</w:t>
            </w:r>
            <w:r>
              <w:rPr>
                <w:rFonts w:eastAsia="標楷體" w:cs="標楷體" w:ascii="標楷體" w:hAnsi="標楷體"/>
              </w:rPr>
              <w:t>L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/6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校園生活問卷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慶日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物言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空城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文言文閱讀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U2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百分百複習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U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語運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點評、習作</w:t>
            </w:r>
            <w:r>
              <w:rPr>
                <w:rFonts w:eastAsia="標楷體" w:cs="標楷體" w:ascii="標楷體" w:hAnsi="標楷體"/>
              </w:rPr>
              <w:t>L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文言文閱讀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U2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百分百複習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U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0/1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~1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第一次定期評量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校園生活問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細緻書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百分百複習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U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語運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傘季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■ 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社會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1~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園書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國語文競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國語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細緻書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傘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（二）趣味的語言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百分百複習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U1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格言俗諺歇後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百分百複習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詩詞判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點評、習作</w:t>
            </w:r>
            <w:r>
              <w:rPr>
                <w:rFonts w:eastAsia="標楷體" w:cs="標楷體" w:ascii="標楷體" w:hAnsi="標楷體"/>
              </w:rPr>
              <w:t>L8</w:t>
            </w:r>
            <w:r>
              <w:rPr>
                <w:rFonts w:ascii="標楷體" w:hAnsi="標楷體" w:cs="標楷體" w:eastAsia="標楷體"/>
              </w:rPr>
              <w:t>、語（二）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百分百複習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U1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自然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二次模擬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一預防犯罪專題講座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懷恩校友盃籃球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1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16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百分百複習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U9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語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文言文閱讀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U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百分百複習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U9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語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文言文閱讀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U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英文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實彈射擊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英語朗讀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第三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間情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聖節驚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楚人養狙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點評、習作</w:t>
            </w:r>
            <w:r>
              <w:rPr>
                <w:rFonts w:eastAsia="標楷體" w:cs="標楷體" w:ascii="標楷體" w:hAnsi="標楷體"/>
              </w:rPr>
              <w:t>L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1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數學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動物啟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楚人養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文言文閱讀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U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奶油鼻子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點評、習作</w:t>
            </w:r>
            <w:r>
              <w:rPr>
                <w:rFonts w:eastAsia="標楷體" w:cs="標楷體" w:ascii="標楷體" w:hAnsi="標楷體"/>
              </w:rPr>
              <w:t>L1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文言文閱讀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U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1/1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三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文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9~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新生盃籃球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動物啟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奶油鼻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百分百複習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U1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修辭（一）（二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點評、習作</w:t>
            </w:r>
            <w:r>
              <w:rPr>
                <w:rFonts w:eastAsia="標楷體" w:cs="標楷體" w:ascii="標楷體" w:hAnsi="標楷體"/>
              </w:rPr>
              <w:t>L1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百分百複習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U1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第二次段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百分百複習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U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字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百分百複習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U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字音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法律常識會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法律常識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藉物感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百分百複習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U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字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L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良馬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百分百複習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U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字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數學競試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英文競試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藉物感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L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良馬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百分百複習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U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字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青鳥就在你身邊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點評、習作</w:t>
            </w:r>
            <w:r>
              <w:rPr>
                <w:rFonts w:eastAsia="標楷體" w:cs="標楷體" w:ascii="標楷體" w:hAnsi="標楷體"/>
              </w:rPr>
              <w:t>L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百分百複習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U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字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2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七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9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三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慶暨耶誕聯合音樂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青鳥就在你身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文言文閱讀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U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</w:p>
          <w:p>
            <w:pPr>
              <w:pStyle w:val="Normal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點評、習作</w:t>
            </w:r>
            <w:r>
              <w:rPr>
                <w:rFonts w:eastAsia="標楷體" w:cs="標楷體" w:ascii="標楷體" w:hAnsi="標楷體"/>
              </w:rPr>
              <w:t>L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文言文閱讀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U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第四次模擬考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耶誕節活動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行憲紀念日（耶誕節）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慶活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情景交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曲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點評、習作</w:t>
            </w:r>
            <w:r>
              <w:rPr>
                <w:rFonts w:eastAsia="標楷體" w:cs="標楷體" w:ascii="標楷體" w:hAnsi="標楷體"/>
              </w:rPr>
              <w:t>L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2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ind w:left="144" w:hanging="144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/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情景交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宋元思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點評、習作</w:t>
            </w:r>
            <w:r>
              <w:rPr>
                <w:rFonts w:eastAsia="標楷體" w:cs="標楷體" w:ascii="標楷體" w:hAnsi="標楷體"/>
              </w:rPr>
              <w:t>L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6~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外語班期末考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百分百複習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U1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閱讀題組判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百分百複習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U18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文學概說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百分百複習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U1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閱讀題組判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百分百複習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U18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文學概說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★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3~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期末定期評量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5~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期末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複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2:57:00Z</dcterms:created>
  <dc:creator>SuperXP</dc:creator>
  <dc:description/>
  <cp:keywords/>
  <dc:language>en-US</dc:language>
  <cp:lastModifiedBy>熊信羚</cp:lastModifiedBy>
  <cp:lastPrinted>2013-07-24T15:00:00Z</cp:lastPrinted>
  <dcterms:modified xsi:type="dcterms:W3CDTF">2013-08-21T03:26:00Z</dcterms:modified>
  <cp:revision>3</cp:revision>
  <dc:subject/>
  <dc:title>國立科學工業園區實驗高中九十九學年度第二學期年級科教學計畫</dc:title>
</cp:coreProperties>
</file>