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與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1~B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~B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1~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與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與社會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與社會生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1~B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1~B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與社會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與社會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與社會生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濟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~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~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4:00Z</dcterms:modified>
  <cp:revision>3</cp:revision>
  <dc:subject/>
  <dc:title>國立科學工業園區實驗高中九十九學年度第二學期年級科教學計畫</dc:title>
</cp:coreProperties>
</file>